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 работе по учету, систематизации и обобщению обращений российских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и иностранных граждан, лиц без гражданства, объединений граждан, в том числе юридических лиц, а также результатов их рассмотрения и принятых мер обращений  граждан, поступивших                   в адрес администрации города Лангепаса за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22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66"/>
        <w:gridCol w:w="1700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</w:t>
            </w:r>
          </w:p>
        </w:tc>
      </w:tr>
      <w:tr>
        <w:trPr/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Подраздел 1. Письменные обращ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поступивших обращений всего, из них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отдельным порядком рассмотр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дивидуальных обращений гражд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лективных обращений гражд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поступивших обращений по видам обращений всего, из них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алоб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яв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лож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обращение (благодарность, приглашени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поступивших обращений по форме поступления, из них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форме электронного докумен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письменной форм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вопросов, поставленных в письменных обращениях по разделам типового общероссийского тематического классификатора обращений граждан, организаций и общественных объединений всего, из них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«Государство, общество, политика» всего, в том чис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</w:t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онный стр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и свободы человека и граждан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4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2.</w:t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осударственного управ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кращение рассмотрения обращ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сти, приглашения, поздравления органу местного самоуправ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Социальная сфера» всего, в том чис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1.</w:t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5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ка и попечительство. Службы по обслуживанию детей, оказавшихся в трудной жизненной ситу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2.2.</w:t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социальное страхов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7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активной жизни инвалидов (лиц с ограниченными физическими возможностями здоровь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77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е программы реабилитации инвалидов (лиц с ограниченными физическими возможностями здоровь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8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ние пенс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8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расчет размеров пенс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4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2.3.</w:t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. Наука. Культур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5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стандарты, требования к образовательному процесс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6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но-досуговая деятельность обучающих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2.4.</w:t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. Физическая культура и спорт. Туриз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и финансовое обеспечение в сфере физической культуры и спор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Экономика» всего, в том чис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.1.</w:t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ая деятельнос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6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строительных недодел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7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объектов социальной сферы (науки, культуры, спорта, народного образования, здравоохранения, торговл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ковки автотранспорта вне организованных автостоя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4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снега, опавших листьев, мусора и посторонних предм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9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обслуживание населения, пассажирские перевоз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строительстве, размещении гаражей, стоянок, автопарков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ьба с аварийностью. Безопасность дорожного движ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4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е знаки и дорожная размет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7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вакуация транспортных средст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8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в сфере торговли. Правила торгов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3.2.</w:t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 ресурсы и охрана окружающей природной сред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>Полномочия государственных органов и органов местного самоуправления в области земельных отношений, в том числе связанные с "дальневосточным гектаром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7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11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 земельных участков (образование, раздел, выдел, объединение земельных участков). Возникновение прав на земл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11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>Арендные отношения в области землеполь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5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11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манное отношение к животным. Создание приютов для живот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6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11pt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живот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3.3.</w:t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и информатизац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8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ы архивных дан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8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остранение массовой информ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орона, безопасность, законность» всего, в том чис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.1.</w:t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и охрана правопоряд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11pt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фликты на бытовой почв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4.5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Жилищно-коммунальная сфера» всего, в том чис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5.1.</w:t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>Приватизация жилищного фонда. Деприватиз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>Переселение из подвалов, бараков, коммуналок, общежитий, аварийных домов, ветхого жилья, санитарно-защитной зо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>Улучшение жилищных условий, предоставление жилого помещения по договору социального найма гражданам, состоящим на учете в органе местного самоуправления в качестве нуждающихся в жилых помещени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жилого помещения по договору коммерческого най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ий найм жилого помещ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>Переустройство и (или) перепланировка жилого помещ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и ремонт частного жилищного фонда (приватизированные жилые помещения в многоквартирных домах, индивидуальные жилые дом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бои в электроснабжен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жилищный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>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11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боры учета коммунальных ресурсов в жилищном фонде (в том числе на общедомовые нужд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пля-продажа квартир, дом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несение вопроса по предмету 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вопросам местного зна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есение вопроса по компетенции решения поставленных в обращении вопро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или муниципальные учреждения, осуществляющие общественно-значимые функ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зультатов рассмотрения обращ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обращений в установленный ср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.1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2.</w:t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вопросов всего, в том числе принято решение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2.1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ъяснено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2.2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держано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2.2.1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ы принят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2.3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поддержано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2.4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тавлено без ответ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2.5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3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обращений с нарушением сро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4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, срок рассмотрения которых продле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5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ращений, переадресованных для рассмотре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6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упивших повторных обращ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7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жалоб на принятые по вопросам, содержащимся в обращениях, решение  или действия (бездействие) в связи с рассмотрением обраще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8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, содержащих сведения о преследовании за обращ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9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 в суды на действия (бездействия) органов местного самоуправления, связанные с рассмотрением обращений гражд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Подраздел 2. Личный прие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упивших обращений с просьбой о личном приеме главой города Лангепаса, заместителями главы города Лангепа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емов граждан по личным вопросам, проведенных главой города Лангепаса, заместителями главы города Лангепа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ручений, данных по итогам приемов граждан по личным вопросам, проведенных главой, заместителями главы города Лангепа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нятых граждан на приемах по личным вопросам, проведенных главой города Лангепаса, заместителями главы города Лангепа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просов, из них по видам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лоб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2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лени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3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4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есение вопроса по предмету ве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опросам местного зна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несение вопроса по компетенции решения поставленных в обращении вопросов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местного самоуправ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просов, поставленных на личных приемах гражданами по разделам типового общероссийского тематического классификатора обращений граждан, организаций и общественных объединений всего, из них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1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сударство, общество, политика» всего, в том чис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1.1.</w:t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онный стр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>Деятельность исполнительно-распорядительных органов местного самоуправления и его руководите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1.2.</w:t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осударственного управ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7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предпринимательской деятель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дарности, приглашения, поздравления органу местного самоуправ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8.2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ая сфера» всего, в том чис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2.1.</w:t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 и занятость на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вые отношения. Заключение, изменение и прекращение трудового догов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устройство. Безработица. Органы службы занятости. Государственные услуги в области содействия занятости на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8.2.2.</w:t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социальное страхов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7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активной жизни инвалидов (лиц с ограниченными физическими возможностями здоровь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8.2.3.</w:t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. Наука. Культур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0327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качества и надзор в сфере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8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упление в образовательные организ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5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фликтные ситуации в образовательных организаци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8.2.4.</w:t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. Физическая культура и спорт. Туриз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уляризация и пропаганда физической культуры и спор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3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Экономика» всего, в том чис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8.3.1.</w:t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ая деятельнос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4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ка снега, опавших листьев, мусора и посторонних предм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9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ое обслуживание населения, пассажирские перевоз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8.3.2.</w:t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 ресурсы и охрана окружающей природной сред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ендные отношения в области землеполь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8.4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Жилищно-коммунальная сфера» всего, в том чис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8.4.1.</w:t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селение из подвалов, бараков, коммуналок, общежитий, аварийных домов, ветхого жилья, санитарно-защитной зо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>Улучшение жилищных условий, предоставление жилого помещения по договору социального найма гражданам, состоящим на учете в органе местного самоуправления в качестве нуждающихся в жилых помещени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ий найм жилого помещ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и ремонт частного жилищного фонда (приватизированные жилые помещения в многоквартирных домах, индивидуальные жилые до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жилищный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вопросов всего, в том числе принято реш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1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ъяснено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2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держано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2.1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ы принят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3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поддержано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4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сполненных поручений, данных по итогам личных прием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8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211pt">
    <w:name w:val="Основной текст (2)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21">
    <w:name w:val="Заголовок 2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b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23:00Z</dcterms:created>
  <dc:creator>1</dc:creator>
  <dc:description/>
  <cp:keywords/>
  <dc:language>en-US</dc:language>
  <cp:lastModifiedBy>Дудинцева Н.И.</cp:lastModifiedBy>
  <cp:lastPrinted>2021-04-15T08:28:00Z</cp:lastPrinted>
  <dcterms:modified xsi:type="dcterms:W3CDTF">2022-04-25T06:45:00Z</dcterms:modified>
  <cp:revision>6</cp:revision>
  <dc:subject/>
  <dc:title>Форма 1</dc:title>
</cp:coreProperties>
</file>