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аботе по учету, систематизации и обобщению обращений россий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ностранных граждан, лиц без гражданства, объединений граждан, в том числе юридических лиц, а также результатов их рассмотрения и принятых мер обращений  граждан, поступивших                   в адрес администрации города Лангепаса з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69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раздел 1. Письменные обра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бращений всего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тдельным порядком рассмот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х обращен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ых обращен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28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бращений по видам обращений всего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л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ращение (благодарность, приглаш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бращений по форме поступления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исьм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опросов, поставленных в письменных обращениях по разделам типового общероссийского тематического классификатора обращений граждан, организаций и общественных объединений всего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Государство, общество, политик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ый ст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едставительных органов местного самоуправления, их должност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государствен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ем должностными лицами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циальная сфер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родителей 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и занятость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социальное страх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. Наука. Куль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 пропаганда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ономик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троительных недоде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аварийностью. Безопасность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 сфере торговли. Правила торг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численности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информат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рона, безопасность, законность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и охрана правопоряд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-коммунальная сфер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Обеспечение жильем инвалидов и семей, имеющих детей-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найм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водоснаб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теплоснаб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ищ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лектроэнергии, в том числ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вопроса по предмету 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ам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вопроса по компетенции решения поставленных в обращении вопро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ли муниципальные учреждения, осуществляющие общественно-значимые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ссмотрения обра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обращений в установленный 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, в том числе принято решен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риня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влено без отв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обращений с нарушением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срок рассмотрения которых прод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, переадресованных для рассмотр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повторных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на принятые по вопросам, содержащимся в обращениях, решение  или действия (бездействие) в связи с рассмотрением обра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содержащих сведения о преследовании за обра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суды на действия (бездействия) органов местного самоуправления, связанные с рассмотрением обращен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раздел 2. Личный пр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обращений с просьбой о личном приеме главой города Лангепаса, заместителями главы города Лангеп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ов граждан по личным вопросам, проведенных главой города Лангепаса, заместителями главы города Лангеп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ручений, данных по итогам приемов граждан по личным вопросам, проведенных главой, заместителями главы города Лангеп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граждан на приемах по личным вопросам, проведенных главой города Лангепаса, заместителями главы города Лангеп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из них по вид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вопроса по предмету 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ам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несение вопроса по компетенции решения поставленных в обращении вопросов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поставленных на личных приемах гражданами по разделам типового общероссийского тематического классификатора обращений граждан, организаций и общественных объединений всего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о, общество, политик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т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сударствен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сфер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занятость населения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социальное страх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 Наука. Культу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портивных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. Физическая культура и спорт. Тур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Экономика» всего,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троительных недоде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sz w:val="24"/>
                <w:szCs w:val="24"/>
              </w:rPr>
              <w:t>«Оборона, безопасность, зако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общества, лич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-коммунальная сфера»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5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еление из жили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найм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теплоснаб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, в том числе принято ре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риня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поручений, данных по итогам личных при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9:00Z</dcterms:created>
  <dc:creator>1</dc:creator>
  <dc:description/>
  <cp:keywords/>
  <dc:language>en-US</dc:language>
  <cp:lastModifiedBy>Дудинцева Н.И.</cp:lastModifiedBy>
  <cp:lastPrinted>2022-01-14T10:30:00Z</cp:lastPrinted>
  <dcterms:modified xsi:type="dcterms:W3CDTF">2022-01-21T04:09:00Z</dcterms:modified>
  <cp:revision>10</cp:revision>
  <dc:subject/>
  <dc:title>Форма 1</dc:title>
</cp:coreProperties>
</file>