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lang w:val="en-US"/>
        </w:rPr>
        <w:drawing>
          <wp:inline distT="0" distB="0" distL="0" distR="0">
            <wp:extent cx="49593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42" r="-787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t>ГОРОДСКОЙ ОКРУГ ЛАНГЕПАС</w:t>
      </w:r>
    </w:p>
    <w:p>
      <w:pPr>
        <w:pStyle w:val="Normal"/>
        <w:keepNext w:val="true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 xml:space="preserve">ХАНТЫ-МАНСИЙСКОГО АВТОНОМНОГО ОКРУГА – ЮГРЫ   </w:t>
      </w:r>
    </w:p>
    <w:p>
      <w:pPr>
        <w:pStyle w:val="Normal"/>
        <w:keepNext w:val="true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>
          <w:b/>
          <w:sz w:val="24"/>
        </w:rPr>
        <w:t xml:space="preserve">КОНТРОЛЬНО-СЧЕТНЫЙ ОРГАН </w:t>
      </w:r>
      <w:r>
        <w:rPr>
          <w:b/>
          <w:sz w:val="24"/>
          <w:szCs w:val="24"/>
        </w:rPr>
        <w:t>ГОРОДА ЛАНГЕПАСА</w:t>
      </w:r>
    </w:p>
    <w:p>
      <w:pPr>
        <w:pStyle w:val="Normal"/>
        <w:keepNext w:val="true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от «15» июля 2021 г. №26/1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GoBack"/>
      <w:bookmarkEnd w:id="0"/>
      <w:r>
        <w:rPr>
          <w:b/>
          <w:bCs/>
          <w:kern w:val="2"/>
          <w:sz w:val="24"/>
          <w:szCs w:val="24"/>
        </w:rPr>
        <w:t xml:space="preserve">Об организации работы по допуску </w:t>
      </w:r>
      <w:r>
        <w:rPr>
          <w:b/>
          <w:bCs/>
          <w:sz w:val="24"/>
          <w:szCs w:val="24"/>
        </w:rPr>
        <w:t>муниципальных служащих контрольно-счетного органа города Лангепаса</w:t>
      </w:r>
      <w:r>
        <w:rPr>
          <w:b/>
          <w:bCs/>
          <w:kern w:val="2"/>
          <w:sz w:val="24"/>
          <w:szCs w:val="24"/>
        </w:rPr>
        <w:t>, приступающих к исполнению обязанностей по прибытию в Ханты-Мансийский автономный округ – Югру из отпусков, проведенных в других региона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оссийской Федерации </w:t>
      </w:r>
      <w:r>
        <w:rPr>
          <w:b/>
          <w:sz w:val="24"/>
          <w:szCs w:val="24"/>
        </w:rPr>
        <w:t>и за ее пределами (ред. от 22.10.2021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_GoBack"/>
      <w:bookmarkEnd w:id="1"/>
      <w:r>
        <w:rPr>
          <w:sz w:val="24"/>
          <w:szCs w:val="24"/>
        </w:rPr>
        <w:t xml:space="preserve">В соответствии с Уставом города Лангепаса, 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беспечения нормальных (безопасных) условий труда </w:t>
      </w:r>
      <w:r>
        <w:rPr>
          <w:bCs/>
          <w:sz w:val="24"/>
          <w:szCs w:val="24"/>
        </w:rPr>
        <w:t>муниципальных служащих контрольно-счетного органа города Лангепаса</w:t>
      </w:r>
      <w:r>
        <w:rPr>
          <w:sz w:val="24"/>
          <w:szCs w:val="24"/>
        </w:rPr>
        <w:t xml:space="preserve"> и соблюдения требований, исходя из санитарно-эпидемиологической обстанов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Организовать комплекс следующих мероприятий </w:t>
      </w:r>
      <w:r>
        <w:rPr>
          <w:bCs/>
          <w:kern w:val="2"/>
          <w:sz w:val="24"/>
          <w:szCs w:val="24"/>
        </w:rPr>
        <w:t xml:space="preserve">по допуску </w:t>
      </w:r>
      <w:r>
        <w:rPr>
          <w:bCs/>
          <w:sz w:val="24"/>
          <w:szCs w:val="24"/>
        </w:rPr>
        <w:t xml:space="preserve">муниципальных служащих контрольно-счетного органа города Лангепаса </w:t>
      </w:r>
      <w:r>
        <w:rPr>
          <w:sz w:val="24"/>
          <w:szCs w:val="24"/>
        </w:rPr>
        <w:t>(далее - сотрудники)</w:t>
      </w:r>
      <w:r>
        <w:rPr>
          <w:bCs/>
          <w:kern w:val="2"/>
          <w:sz w:val="24"/>
          <w:szCs w:val="24"/>
        </w:rPr>
        <w:t xml:space="preserve">, приступающих к исполнению обязанностей по прибытию  в Ханты-Мансийский автономный округ – Югру из отпусков, проведенных в других регионах Российской Федерации </w:t>
      </w:r>
      <w:r>
        <w:rPr>
          <w:sz w:val="24"/>
          <w:szCs w:val="24"/>
        </w:rPr>
        <w:t>и за ее пределам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азместить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б-сайте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ого органа города Лангеп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убернатора Ханты-Мансийского автономного округа – Югры от 14.06.2021 №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сотрудниками сведений о месте проведения их отдыха и сроках прибы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Уведомлять сотрудников </w:t>
      </w:r>
      <w:r>
        <w:rPr>
          <w:spacing w:val="4"/>
          <w:sz w:val="24"/>
          <w:szCs w:val="24"/>
          <w:lang w:bidi="en-US"/>
        </w:rPr>
        <w:t xml:space="preserve">до начала их отпусков об организационных мероприятиях по допуску на работу </w:t>
      </w:r>
      <w:r>
        <w:rPr>
          <w:sz w:val="24"/>
          <w:szCs w:val="24"/>
        </w:rPr>
        <w:t>согласно приложению №1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вести до сведения сотрудников, прибывающих из отпусков, посредством смс-информирования и (или) по другим каналам связи (телефонная связь, электронная почта и пр.) контактные данные сотрудников, ответственных за сбор сведений о месте проведения отдыха сотрудников и сроках прибыт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рганизовать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, получение допуска на работу (сертификат, справка) согласно приложению №2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уществлять допуск сотруднико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ступающих</w:t>
      </w:r>
      <w:r>
        <w:rPr>
          <w:rFonts w:cs="Times New Roman" w:ascii="Times New Roman" w:hAnsi="Times New Roman"/>
          <w:sz w:val="24"/>
          <w:szCs w:val="24"/>
        </w:rPr>
        <w:t xml:space="preserve"> к исполнению обязанностей,                        по прибыт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rFonts w:cs="Times New Roman" w:ascii="Times New Roman" w:hAnsi="Times New Roman"/>
          <w:sz w:val="24"/>
          <w:szCs w:val="24"/>
        </w:rPr>
        <w:t xml:space="preserve"> из отпуск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rFonts w:cs="Times New Roman" w:ascii="Times New Roman" w:hAnsi="Times New Roman"/>
          <w:sz w:val="24"/>
          <w:szCs w:val="24"/>
        </w:rPr>
        <w:t>и за ее пределами, при соблюдении одного из следующих условий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</w:t>
        <w:br/>
        <w:t>округ – Югру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хождение вакцинации от COVID-19 (сертификат установленного образца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случае проведения отпуска по месту жительства сотрудники представляют служебную записку о невыезде за пределы Ханты-Мансийского автономного округа – Югры в период проведения отпуска, согласно приложению №3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ределить управление муниципальной службы, кадров и наград администрации города Лангепаса (И.Г. Беляева) ответственным за сбор сведений о месте проведения отдыха и сроках прибытия сотрудников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ого органа города Лангеп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ероприятия по допуску на работу распространяются на всех сотрудников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ого органа города Лангеп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веб-сайте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етного органа города Лангеп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0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 и действует на период действия режима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Контроль за выполнением настоящего распоряж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о-счетного органа города Лангепаса                                                      Р.Г. Гумиро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распоряжению контрольно-счет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а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4"/>
        </w:rPr>
        <w:t>от «15» июля 2021 г. №26/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му служащему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нтрольно-счетного органа города Лангепас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ФИО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ведом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ых мероприят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уску на работу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 202_ г.</w:t>
        <w:tab/>
        <w:tab/>
        <w:t xml:space="preserve">                                                                          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остановлением Губернатора Ханты-Мансийского автономного             округа – Югры от 14.06.2021 №83 «О мерах по предотвра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, в Ханты-Мансийском автономном               округе – Югре», в целях предотвращения распространения новой коронавирусной инфекции, вызванной COVID-19, уведомляем Вас, что в </w:t>
      </w:r>
      <w:r>
        <w:rPr>
          <w:bCs/>
          <w:kern w:val="2"/>
          <w:sz w:val="24"/>
          <w:szCs w:val="24"/>
        </w:rPr>
        <w:t>контрольно-счетном органе города Лангепаса</w:t>
      </w:r>
      <w:r>
        <w:rPr>
          <w:i/>
        </w:rPr>
        <w:t xml:space="preserve"> </w:t>
      </w:r>
      <w:r>
        <w:rPr>
          <w:sz w:val="24"/>
          <w:szCs w:val="24"/>
        </w:rPr>
        <w:t xml:space="preserve">проводятся </w:t>
      </w:r>
      <w:r>
        <w:rPr>
          <w:sz w:val="24"/>
          <w:szCs w:val="24"/>
          <w:lang w:bidi="en-US"/>
        </w:rPr>
        <w:t>о</w:t>
      </w:r>
      <w:r>
        <w:rPr>
          <w:sz w:val="24"/>
          <w:szCs w:val="24"/>
        </w:rPr>
        <w:t>рганизационные мероприятия по допуску на работу сотрудников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ывших                                   </w:t>
      </w:r>
      <w:r>
        <w:rPr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sz w:val="24"/>
          <w:szCs w:val="24"/>
        </w:rPr>
        <w:t xml:space="preserve"> из отпусков</w:t>
      </w:r>
      <w:r>
        <w:rPr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sz w:val="24"/>
          <w:szCs w:val="24"/>
        </w:rPr>
        <w:t>и за ее пределами, до начала исполнения своих должностных обязанностей на рабочих местах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тветственным структурным подразделением - управлением муниципальной службы, кадров и наград администрации города Лангепаса (далее - кадровая служба) - осуществляетс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-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   в город Лангепас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допуска на работу при соблюдении установленных условий                   (наличие сертификата о вакцинации либо результатов теста на ПЦР-исследование, подтверждающего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сотрудников кадровой службы для приема/передачи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701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BabkovaYV@admlangepas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inogradovaEA@admlangepas.ru</w:t>
              </w:r>
            </w:hyperlink>
            <w:r>
              <w:rPr>
                <w:rStyle w:val="Phonebookitem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ответственного сотрудника кадровой службы   _________________</w:t>
      </w:r>
      <w:r>
        <w:rPr>
          <w:i/>
          <w:sz w:val="24"/>
          <w:szCs w:val="24"/>
        </w:rPr>
        <w:t xml:space="preserve">          Ф.И.О.</w:t>
        <w:tab/>
        <w:tab/>
        <w:tab/>
        <w:tab/>
        <w:tab/>
        <w:t xml:space="preserve">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распоряжению  контрольно-счет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а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4"/>
        </w:rPr>
        <w:t>от «15» июля 2021 г. №26/1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ланируемом месте проведения отдыха сотрудников и сроках прибытия, получение допуска на работу (сертификат, справк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1134"/>
        <w:gridCol w:w="1276"/>
        <w:gridCol w:w="1417"/>
        <w:gridCol w:w="1418"/>
        <w:gridCol w:w="1417"/>
      </w:tblGrid>
      <w:tr>
        <w:trPr>
          <w:trHeight w:val="3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 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сто отдых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 действительна 30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о согласие на обработку персональных  данных сотрудника (дата, 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заполняется ответственным лицом (сотрудник кадровой службы) по информации сотрудни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распоряжению  контрольно-счет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а города Лангепас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sz w:val="24"/>
        </w:rPr>
        <w:t>от «15» июля 2021 г. №26/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/>
          <w:sz w:val="24"/>
          <w:szCs w:val="24"/>
        </w:rPr>
        <w:t>(должность, ФИО сотруд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Я___________________________________________________________________________ </w:t>
      </w:r>
    </w:p>
    <w:p>
      <w:pPr>
        <w:pStyle w:val="Normal"/>
        <w:ind w:firstLine="9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отпуск с «____»________202__ г.  по «____»__________ 202__ г. провел </w:t>
        <w:br/>
        <w:t>в пределах Ханты-Мансийского автономного округа – Югр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202__ г.                                                   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та)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подпись)           (ФИО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Phonebookitem">
    <w:name w:val="phoneboo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kovaYV@admlangepas.ru" TargetMode="External"/><Relationship Id="rId4" Type="http://schemas.openxmlformats.org/officeDocument/2006/relationships/hyperlink" Target="mailto:VinogradovaEA@admlangep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5:00Z</dcterms:created>
  <dc:creator>Авто</dc:creator>
  <dc:description/>
  <dc:language>en-US</dc:language>
  <cp:lastModifiedBy>Тарасенко Н.В.</cp:lastModifiedBy>
  <cp:lastPrinted>2021-07-20T08:00:00Z</cp:lastPrinted>
  <dcterms:modified xsi:type="dcterms:W3CDTF">2021-10-28T04:25:00Z</dcterms:modified>
  <cp:revision>2</cp:revision>
  <dc:subject/>
  <dc:title/>
</cp:coreProperties>
</file>