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ня 2021 г. N 83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ЕДОТВРАЩЕНИЮ ЗАВОЗА И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, ВЫЗВАННОЙ COVID-19,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Губернатора ХМАО - Югры от 17.08.2021 </w:t>
            </w:r>
            <w:hyperlink r:id="rId3">
              <w:r>
                <w:rPr>
                  <w:rStyle w:val="InternetLink"/>
                  <w:color w:val="0000FF"/>
                </w:rPr>
                <w:t>N 1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21 </w:t>
            </w:r>
            <w:hyperlink r:id="rId4">
              <w:r>
                <w:rPr>
                  <w:rStyle w:val="InternetLink"/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24.09.2021 </w:t>
            </w:r>
            <w:hyperlink r:id="rId5">
              <w:r>
                <w:rPr>
                  <w:rStyle w:val="InternetLink"/>
                  <w:color w:val="0000FF"/>
                </w:rPr>
                <w:t>N 12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1 декабря 1994 года </w:t>
      </w:r>
      <w:hyperlink r:id="rId6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30 марта 1999 года </w:t>
      </w:r>
      <w:hyperlink r:id="rId7">
        <w:r>
          <w:rPr>
            <w:rStyle w:val="InternetLink"/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мая 2020 года N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Законами Ханты-Мансийского автономного округа - Югры от 19 ноября 2001 года </w:t>
      </w:r>
      <w:hyperlink r:id="rId9">
        <w:r>
          <w:rPr>
            <w:rStyle w:val="InternetLink"/>
            <w:color w:val="0000FF"/>
          </w:rPr>
          <w:t>N 75-оз</w:t>
        </w:r>
      </w:hyperlink>
      <w:r>
        <w:rPr/>
        <w:t xml:space="preserve"> "О Губернаторе Ханты-Мансийского автономного округа - Югры", от 16 октября 2007 года </w:t>
      </w:r>
      <w:hyperlink r:id="rId10">
        <w:r>
          <w:rPr>
            <w:rStyle w:val="InternetLink"/>
            <w:color w:val="0000FF"/>
          </w:rPr>
          <w:t>N 135-оз</w:t>
        </w:r>
      </w:hyperlink>
      <w:r>
        <w:rPr/>
        <w:t xml:space="preserve"> "О защите населения и территорий Ханты-Мансийского автономного округа - Югры от чрезвычайных ситуаций межмуниципального и регионального характера"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- Югре от 13 июня 2021 год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Гражданам в возрасте 65 лет и старше, гражданам, имеющим хронические заболевания, сниженный иммунитет, за исключением трудоустроенных и (или) прошедших вакцинацию от новой коронавирусной инфекции, вызванной COVID-19 (далее - COVID-19), соблюдать режим обязательной самоизоляции и не покидать место жительства (пребывания), за исключением случаев, указанных в </w:t>
      </w:r>
      <w:hyperlink w:anchor="P4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2. Руководителям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- Югры, подведомственных им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еревести работающих у них граждан в возрасте 65 лет и старше, граждан, имеющих хронические заболевания, сниженный иммунитет, на дистанционн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инять правовые акты, регламентирующие допуск на работу сотрудников, приступающих к исполнению обязанностей по прибытии из отпусков после 20 июня 2021 года в Ханты-Мансийский автономный округ - Югру из других регионов Российской Федерации, при соблюдении одного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в Ханты-Мансийский автономный округ - Юг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антител класса G (IgG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ждение вакцинации от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е направлять в служебные командировки сотрудников до прохождения полного курса вакцинации от COVID-19, за исключением сотрудников, имеющих антитела класса G (IgG) к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циям торговых, торгово-развлекательных центров, иных организаций, оказывающих услуги в сфере торговли, организаций общественного питания не допускать нахождение детей в возрасте до 14 лет группами более 3 человек без сопровождения родителей (законных представителей) и иных лиц, официально уполномоченных на сопровождение групп детей более 3 человек, а также без средств индивидуальной защиты и соблюдения социальной дистан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4.09.2021 N 1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 с 16 июня 2021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Проведение в Ханты-Мансийском автономном округе - Югре массовых мероприятий регионального и муниципального характера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7 июля 2021 года N 18 "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".</w:t>
      </w:r>
    </w:p>
    <w:p>
      <w:pPr>
        <w:pStyle w:val="ConsPlusNormal"/>
        <w:jc w:val="both"/>
        <w:rPr/>
      </w:pPr>
      <w:r>
        <w:rPr/>
        <w:t xml:space="preserve">(пп. 4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17.08.2021 N 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Утратил силу с 17 августа 2021 года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ХМАО - Югры от 17.08.2021 N 1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существление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м независимо от организационно-правовой формы и форм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Рекомендовать принять меры, предусмотренные </w:t>
      </w:r>
      <w:hyperlink w:anchor="P1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а также предоставлять работникам, проходящим вакцинацию от COVID-19, дополнительный день отдыха с сохранением заработной платы в день прохождения вакцинации от COVID-19 и в день, следующий за днем вакцинации, или дополнительный день от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вести запрет использования гражданами аттракционов, принадлежащих указанным организациям, за исключением аттракционов, находящихся на открытом воздух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0.08.2021 N 1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комендовать профессиональным образовательным организациям, образовательным организациям высшего образования вне зависимости от формы собственности и ведомственной принадлежности органи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Проведение промежуточной аттестации студентов (сессия), не требующей демонстрации практических навыков, с использованием дистан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оведение итоговой аттестации студентов в очной форме с соблюдением социальной дистанции не менее 1,5 м, в соответствии с рекомендациями, установленными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епартаменту социального развития Ханты-Мансийского автономного округа - Югры в срок до 18 июня 2021 года внести в Правительство Ханты-Мансийского автономного округа - Югры предложения по предоставлению гражданам пожилого возраста и инвалидам, признанным нуждающимися в социальном обслуживании в полустационарной форме в условиях дневного пребывания, прошедших вакцинацию от новой коронавирусной инфекции, вызванной COVID-19, одного курса социальной реабилитации сроком 21 день бесплатно, независимо от величины среднедушевого дохода получателя соци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авовые акты Ханты-Мансийского автономного округа - Югры, устанавливающие меры по предотвращению завоза и распространения COVID-19, действуют в части, не противоречащей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4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4 июня 2021 года N 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в возрасте 65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за медицинской помощью, иной прямой угрозы жизни и здоров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ула домаш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вки твердых коммунальных отходов до ближайшего места их нак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я помощи близким родственникам старше 60 лет, а также страдающим хроническими заболе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аптечные организации, к объектам розничной торговли, реализующим продовольственные товары и (или) непродовольственные товары первой необходимости в соответствии с </w:t>
      </w:r>
      <w:hyperlink r:id="rId16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распоряжением Правительства Российской Федерации от 27 марта 2020 года N 762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етеринарные клиники для получения неотложных услуг и организации, осуществляющие уход за животными без их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ахов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тариальные конторы, оказывающие нотариальные услуги в качестве "дежурных нотариальных конто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вокат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- по предварительной записи, неотложные ремонт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ногофункциональные центры предоставления государственных и муниципальных услуг и их структурные подразделения, расположенные в автономном округе, для получения по предварительной записи государственных (муниципальных)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и, осуществляющие поддержку предпринимателей, в 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изготавливающим фото дл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осуществляющим риту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осуществляющим продажу очков, линз и 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осуществляющим продажу средств связи, включая сотовые телеф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и сферы расчетно-кассов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по предварительной записи государственных (муниципальных)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и, реализующие программы обучения водителей транспортных средств категорий "B", "C", "CE", "D", "DE", для прохождения индивидуального практического за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рганизациям, индивидуальным предпринимателям, осуществляющим технический осмотр транспортных средств по предварительной 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в целях сдачи соответствующего эк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сещения гражданами призывного возраста учреждений, организаций по вопросам, связанным с их призывом на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сещения гражданами, являющимися донорами, центра заготовки гемопоэтических стволовых клеток, центра крови, станций и отделений переливания крови в целях сдачи крови и ее компон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9F80814EEDE3968AE7C7A1C28B46E4882FF2870A32A515B56B758452DD455289467DD8A7EB3EF3687BACF1C25FF8921EFDDA6BF861F146456D6A457JEK7M" TargetMode="External"/><Relationship Id="rId4" Type="http://schemas.openxmlformats.org/officeDocument/2006/relationships/hyperlink" Target="consultantplus://offline/ref=39F80814EEDE3968AE7C7A1C28B46E4882FF2870A32A5E5154BB58452DD455289467DD8A7EB3EF3687BACF1C26FF8921EFDDA6BF861F146456D6A457JEK7M" TargetMode="External"/><Relationship Id="rId5" Type="http://schemas.openxmlformats.org/officeDocument/2006/relationships/hyperlink" Target="consultantplus://offline/ref=39F80814EEDE3968AE7C7A1C28B46E4882FF2870A32D565752BB58452DD455289467DD8A7EB3EF3687BACF1C26FF8921EFDDA6BF861F146456D6A457JEK7M" TargetMode="External"/><Relationship Id="rId6" Type="http://schemas.openxmlformats.org/officeDocument/2006/relationships/hyperlink" Target="consultantplus://offline/ref=39F80814EEDE3968AE7C64113ED8394787FC717FA32D5D040DEA5E127284537DD427DBDF3DF7E03282B19B4D64A1D072AC96AABD9F031566J4K9M" TargetMode="External"/><Relationship Id="rId7" Type="http://schemas.openxmlformats.org/officeDocument/2006/relationships/hyperlink" Target="consultantplus://offline/ref=39F80814EEDE3968AE7C64113ED8394787FC7F7AA3215D040DEA5E127284537DD427DBDF3DF7E33E87B19B4D64A1D072AC96AABD9F031566J4K9M" TargetMode="External"/><Relationship Id="rId8" Type="http://schemas.openxmlformats.org/officeDocument/2006/relationships/hyperlink" Target="consultantplus://offline/ref=39F80814EEDE3968AE7C64113ED8394787F1747CA22A5D040DEA5E127284537DD427DBDF3DF7E23780B19B4D64A1D072AC96AABD9F031566J4K9M" TargetMode="External"/><Relationship Id="rId9" Type="http://schemas.openxmlformats.org/officeDocument/2006/relationships/hyperlink" Target="consultantplus://offline/ref=39F80814EEDE3968AE7C7A1C28B46E4882FF2870A32A535450B758452DD455289467DD8A6CB3B73A85BDD11D20EADF70A9J8K9M" TargetMode="External"/><Relationship Id="rId10" Type="http://schemas.openxmlformats.org/officeDocument/2006/relationships/hyperlink" Target="consultantplus://offline/ref=39F80814EEDE3968AE7C7A1C28B46E4882FF2870A32A5F5258BD58452DD455289467DD8A7EB3EF3687BACF1525FF8921EFDDA6BF861F146456D6A457JEK7M" TargetMode="External"/><Relationship Id="rId11" Type="http://schemas.openxmlformats.org/officeDocument/2006/relationships/hyperlink" Target="consultantplus://offline/ref=39F80814EEDE3968AE7C7A1C28B46E4882FF2870A32D565752BB58452DD455289467DD8A7EB3EF3687BACF1D20FF8921EFDDA6BF861F146456D6A457JEK7M" TargetMode="External"/><Relationship Id="rId12" Type="http://schemas.openxmlformats.org/officeDocument/2006/relationships/hyperlink" Target="consultantplus://offline/ref=39F80814EEDE3968AE7C64113ED8394787FD767CA82C5D040DEA5E127284537DC62783D33FF0FC3687A4CD1C22JFK5M" TargetMode="External"/><Relationship Id="rId13" Type="http://schemas.openxmlformats.org/officeDocument/2006/relationships/hyperlink" Target="consultantplus://offline/ref=39F80814EEDE3968AE7C7A1C28B46E4882FF2870A32A515B56B758452DD455289467DD8A7EB3EF3687BACF1C26FF8921EFDDA6BF861F146456D6A457JEK7M" TargetMode="External"/><Relationship Id="rId14" Type="http://schemas.openxmlformats.org/officeDocument/2006/relationships/hyperlink" Target="consultantplus://offline/ref=39F80814EEDE3968AE7C7A1C28B46E4882FF2870A32A515B56B758452DD455289467DD8A7EB3EF3687BACF1C28FF8921EFDDA6BF861F146456D6A457JEK7M" TargetMode="External"/><Relationship Id="rId15" Type="http://schemas.openxmlformats.org/officeDocument/2006/relationships/hyperlink" Target="consultantplus://offline/ref=39F80814EEDE3968AE7C7A1C28B46E4882FF2870A32A5E5154BB58452DD455289467DD8A7EB3EF3687BACF1C26FF8921EFDDA6BF861F146456D6A457JEK7M" TargetMode="External"/><Relationship Id="rId16" Type="http://schemas.openxmlformats.org/officeDocument/2006/relationships/hyperlink" Target="consultantplus://offline/ref=39F80814EEDE3968AE7C64113ED8394787F2747BA32B5D040DEA5E127284537DD427DBDF3DF7E2348EB19B4D64A1D072AC96AABD9F031566J4K9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Тарасенко Н.В.</dc:creator>
  <dc:description/>
  <dc:language>en-US</dc:language>
  <cp:lastModifiedBy>Тарасенко Н.В.</cp:lastModifiedBy>
  <dcterms:modified xsi:type="dcterms:W3CDTF">2021-10-27T12:11:00Z</dcterms:modified>
  <cp:revision>1</cp:revision>
  <dc:subject/>
  <dc:title/>
</cp:coreProperties>
</file>