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571500</wp:posOffset>
                </wp:positionV>
                <wp:extent cx="457200" cy="560070"/>
                <wp:effectExtent l="9525" t="9525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60160"/>
                          <a:chOff x="0" y="0"/>
                          <a:chExt cx="457200" cy="56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72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468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454680" y="0"/>
                              <a:ext cx="0" cy="45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5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7200">
                              <a:off x="173880" y="279000"/>
                              <a:ext cx="106560" cy="454680"/>
                            </a:xfrm>
                            <a:custGeom>
                              <a:avLst/>
                              <a:gdLst>
                                <a:gd name="textAreaLeft" fmla="*/ 38520 w 60480"/>
                                <a:gd name="textAreaRight" fmla="*/ 60840 w 60480"/>
                                <a:gd name="textAreaTop" fmla="*/ 6480 h 257760"/>
                                <a:gd name="textAreaBottom" fmla="*/ 251280 h 25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-45pt;width:36pt;height:57.75pt" coordorigin="4632,-900" coordsize="720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2;top:-900;width:719;height: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632;top:-900;width:715;height:1155">
                  <v:line id="shape_0" from="5348,-900" to="5348,-1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2,-900" to="5347,-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2,-900" to="4632,-1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906;top:-460;width:167;height:715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ГОРОДСКОЙ ОКРУГ ЛАНГЕПА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ОГО АВТОНОМНОГО ОКРУГА – ЮГРЫ</w:t>
      </w:r>
    </w:p>
    <w:p>
      <w:pPr>
        <w:pStyle w:val="Heading4"/>
        <w:rPr/>
      </w:pPr>
      <w:r>
        <w:rPr/>
        <w:t>АДМИНИСТРАЦИЯ ГОРОДА ЛАНГЕП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20"/>
        </w:rPr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</w:tabs>
        <w:ind w:firstLine="2124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left" w:pos="4488" w:leader="none"/>
          <w:tab w:val="left" w:pos="4675" w:leader="none"/>
        </w:tabs>
        <w:ind w:firstLine="2124"/>
        <w:rPr/>
      </w:pPr>
      <w:r>
        <w:rPr/>
        <w:t xml:space="preserve">                        </w:t>
      </w:r>
      <w:r>
        <w:rPr/>
        <w:t>от «20» мая 2022 г. № 809</w:t>
      </w:r>
    </w:p>
    <w:p>
      <w:pPr>
        <w:pStyle w:val="Header"/>
        <w:tabs>
          <w:tab w:val="clear" w:pos="4677"/>
          <w:tab w:val="clear" w:pos="9355"/>
          <w:tab w:val="left" w:pos="4488" w:leader="none"/>
          <w:tab w:val="left" w:pos="4675" w:leader="none"/>
        </w:tabs>
        <w:ind w:firstLine="2124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488" w:leader="none"/>
          <w:tab w:val="left" w:pos="4675" w:leader="none"/>
        </w:tabs>
        <w:jc w:val="center"/>
        <w:rPr/>
      </w:pPr>
      <w:r>
        <w:rPr>
          <w:b/>
        </w:rPr>
        <w:t>Об утверждении положения о работе жилищной комиссии</w:t>
      </w:r>
    </w:p>
    <w:p>
      <w:pPr>
        <w:pStyle w:val="Header"/>
        <w:tabs>
          <w:tab w:val="clear" w:pos="4677"/>
          <w:tab w:val="clear" w:pos="9355"/>
          <w:tab w:val="left" w:pos="4488" w:leader="none"/>
          <w:tab w:val="left" w:pos="467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остава жилищной комиссии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В соответствии с Уставом города Лангепаса,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- Югры от 06.07.2005 №57-оз «О регулировании отдельных жилищных отношений в Ханты-Мансийском автономном округе – Югре», распоряжением администрации города Лангепаса от 02.02.2022 №91рл «О наделении отдельными полномочиями главы города Лангепаса заместителей главы города Лангепаса и управляющего делами администрации города Лангепаса:</w:t>
      </w:r>
    </w:p>
    <w:p>
      <w:pPr>
        <w:pStyle w:val="TextBody"/>
        <w:ind w:firstLine="708"/>
        <w:jc w:val="both"/>
        <w:rPr/>
      </w:pPr>
      <w:r>
        <w:rPr>
          <w:b w:val="false"/>
        </w:rPr>
        <w:t>1. Утвердить положение о работе жилищной комиссии, согласно приложению №1             к настоящему постановлению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. Утвердить состав жилищной комиссии, согласно приложению №2 к настоящему постановлению.</w:t>
      </w:r>
    </w:p>
    <w:p>
      <w:pPr>
        <w:pStyle w:val="TextBody"/>
        <w:ind w:firstLine="708"/>
        <w:jc w:val="both"/>
        <w:rPr/>
      </w:pPr>
      <w:r>
        <w:rPr>
          <w:b w:val="false"/>
        </w:rPr>
        <w:t>3. Признать  утратившими силу:</w:t>
      </w:r>
    </w:p>
    <w:p>
      <w:pPr>
        <w:pStyle w:val="TextBody"/>
        <w:ind w:firstLine="708"/>
        <w:jc w:val="both"/>
        <w:rPr/>
      </w:pPr>
      <w:r>
        <w:rPr>
          <w:b w:val="false"/>
        </w:rPr>
        <w:t>3.1. Постановление администрации города Лангепаса от 04.02.2022 № 139                     «Об утверждении положения о работе жилищной комиссии и состава жилищной комиссии».</w:t>
      </w:r>
    </w:p>
    <w:p>
      <w:pPr>
        <w:pStyle w:val="TextBody"/>
        <w:ind w:firstLine="708"/>
        <w:jc w:val="both"/>
        <w:rPr/>
      </w:pPr>
      <w:r>
        <w:rPr>
          <w:b w:val="false"/>
        </w:rPr>
        <w:t>3.2.</w:t>
      </w:r>
      <w:r>
        <w:rPr/>
        <w:t xml:space="preserve"> </w:t>
      </w:r>
      <w:r>
        <w:rPr>
          <w:b w:val="false"/>
        </w:rPr>
        <w:t>Постановление администрации города Лангепаса от 15.03.2022 № 417 «О внесении изменений постановление администрации города Лангепаса от 04.02.2022 № 139                                «Об утверждении положения о работе жилищной комиссии и состава жилищной комиссии».</w:t>
      </w:r>
    </w:p>
    <w:p>
      <w:pPr>
        <w:pStyle w:val="TextBody"/>
        <w:ind w:firstLine="708"/>
        <w:jc w:val="both"/>
        <w:rPr/>
      </w:pPr>
      <w:r>
        <w:rPr>
          <w:b w:val="false"/>
        </w:rPr>
        <w:t>4. Опубликовать настоящее постановление в газете «Звезда Лангепаса» и разместить на официальном веб-сайте администрации города Лангепас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5. Контроль за выполнением настоящего постановления оставляю за собо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 города Лангепаса                                                                       Д.С. Горбу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города Лангепас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 «20» мая 2022г. № 80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Cs/>
        </w:rPr>
        <w:t>1.1. Жилищная комиссия (далее по тексту – Комиссия) создана с целью</w:t>
      </w:r>
      <w:r>
        <w:rPr>
          <w:b/>
        </w:rPr>
        <w:t xml:space="preserve"> </w:t>
      </w:r>
      <w:r>
        <w:rPr>
          <w:bCs/>
        </w:rPr>
        <w:t>осуществления контроля за соблюдением законности при реализации жилищных прав граждан и осуществлении полномочий администрацией города Лангепаса в сфере жилищной политики, а также принятия решений по иным вопросам, возникающим в ходе реализации жилищной политики на территории городского округа Лангепас.</w:t>
      </w:r>
    </w:p>
    <w:p>
      <w:pPr>
        <w:pStyle w:val="Normal"/>
        <w:ind w:firstLine="360"/>
        <w:jc w:val="both"/>
        <w:rPr/>
      </w:pPr>
      <w:r>
        <w:rPr>
          <w:bCs/>
        </w:rPr>
        <w:t>1.2. В своем составе Комиссия должна иметь представителей депутатов Думы города Лангепаса и сотрудников администрации города Лангепаса.</w:t>
      </w:r>
    </w:p>
    <w:p>
      <w:pPr>
        <w:pStyle w:val="Normal"/>
        <w:ind w:firstLine="360"/>
        <w:jc w:val="both"/>
        <w:rPr/>
      </w:pPr>
      <w:r>
        <w:rPr>
          <w:bCs/>
        </w:rPr>
        <w:t>1.3. В своей деятельности Комиссия руководствуется Конституцией Российской Федерации, законодательством Российской Федерации и Ханты-Мансийского автономного округа – Югры, нормативными правовыми актами органов местного самоуправления городского округа Лангепас Ханты-Мансийского автономного округа - Югры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1.4. Решения Комиссии носят рекомендательный характер для администрации города Лангепаса и учитываются при подготовке проектов постановлений администрации города Лангепаса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.5. Состав Комиссии утверждается постановлением администрации города Лангепа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/>
        </w:rPr>
        <w:t>2.Полномочия Комисси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.1.Комиссия рассматривает и принимает решения по письменным заявлениям граждан, поступившим в управление жилищной политики администрации города Лангепаса (далее – управление):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1.1. О признании (об отказе в признании) граждан малоимущими и нуждающимися в улучшении жилищных условий в целях принятия их на учет в качестве нуждающихся в улучшении жилищных условий с целью предоставления муниципальных жилых помещений по договорам социального найма. </w:t>
      </w:r>
    </w:p>
    <w:p>
      <w:pPr>
        <w:pStyle w:val="Normal"/>
        <w:ind w:firstLine="360"/>
        <w:jc w:val="both"/>
        <w:rPr/>
      </w:pPr>
      <w:r>
        <w:rPr>
          <w:bCs/>
        </w:rPr>
        <w:t>2.1.2. О предоставлении (об отказе в предоставлении) гражданам муниципальных жилых помещений из муниципального жилищного фонда по договорам социального найма жилого помещения, по договорам найма жилых помещений из муниципального специализированного жилищного фонда и муниципального жилищного фонда коммерческого использования.</w:t>
      </w:r>
    </w:p>
    <w:p>
      <w:pPr>
        <w:pStyle w:val="Normal"/>
        <w:ind w:firstLine="360"/>
        <w:jc w:val="both"/>
        <w:rPr/>
      </w:pPr>
      <w:r>
        <w:rPr>
          <w:bCs/>
        </w:rPr>
        <w:t>2.1.3. О предоставлении (об отказе в предоставлении) гражданам муниципальных жилых помещений в рамках реализуемых на территории городского округа Лангепас жилищных программ, направленных на улучшение жилищных условий населения городского округа Лангепас.</w:t>
      </w:r>
    </w:p>
    <w:p>
      <w:pPr>
        <w:pStyle w:val="Normal"/>
        <w:ind w:firstLine="360"/>
        <w:jc w:val="both"/>
        <w:rPr/>
      </w:pPr>
      <w:r>
        <w:rPr>
          <w:bCs/>
        </w:rPr>
        <w:t>2.1.4. Об обмене (об отказе в обмене) муниципальных жилых помещений, предоставленных гражданам по договорам  социального найма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1.5. О смене (об отказе в смене) первоначального нанимателя муниципального жилого помещения. </w:t>
      </w:r>
    </w:p>
    <w:p>
      <w:pPr>
        <w:pStyle w:val="Normal"/>
        <w:ind w:firstLine="360"/>
        <w:jc w:val="both"/>
        <w:rPr/>
      </w:pPr>
      <w:r>
        <w:rPr>
          <w:bCs/>
        </w:rPr>
        <w:t>2.1.6. О признании (об отказе в признании) граждан нуждающимися в улучшении жилищных условий в соответствии с условиями и требованиями реализуемых на территории городского округа Лангепас жилищных программ с финансированием из средств федерального, окружного и местного бюджетов.</w:t>
      </w:r>
    </w:p>
    <w:p>
      <w:pPr>
        <w:pStyle w:val="Normal"/>
        <w:ind w:firstLine="360"/>
        <w:jc w:val="both"/>
        <w:rPr/>
      </w:pPr>
      <w:r>
        <w:rPr>
          <w:bCs/>
        </w:rPr>
        <w:t>2.1.7. О снятии с учета граждан, состоящих на учете в качестве нуждающихся в улучшении жилищных условий с целью предоставления жилых помещений по договорам социального найм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.1.8. О принятии на учет (снятии с учета) граждан, претендующих на бесплатное получение    в собственность земельного участка в целях индивидуального жилищного строительства.</w:t>
      </w:r>
    </w:p>
    <w:p>
      <w:pPr>
        <w:pStyle w:val="Normal"/>
        <w:ind w:firstLine="360"/>
        <w:jc w:val="both"/>
        <w:rPr/>
      </w:pPr>
      <w:r>
        <w:rPr>
          <w:bCs/>
        </w:rPr>
        <w:t>2.1.9. О признании (об отказе в признании) граждан</w:t>
      </w:r>
      <w:r>
        <w:rPr/>
        <w:t xml:space="preserve"> участниками мероприятия «Предоставление гражданам, имеющим трёх и более детей, социальной поддержки по обеспечению жилыми помещениями взамен предоставления им земельного участка в собственность бесплатно»,      в рамках окружных программ. </w:t>
      </w:r>
    </w:p>
    <w:p>
      <w:pPr>
        <w:pStyle w:val="Normal"/>
        <w:ind w:firstLine="360"/>
        <w:jc w:val="both"/>
        <w:rPr/>
      </w:pPr>
      <w:r>
        <w:rPr/>
        <w:t xml:space="preserve">2.1.10. О внесении изменений (дополнительные соглашения) в действующие договоры найма муниципальных жилых помещений.     </w:t>
      </w:r>
    </w:p>
    <w:p>
      <w:pPr>
        <w:pStyle w:val="Normal"/>
        <w:ind w:firstLine="360"/>
        <w:jc w:val="both"/>
        <w:rPr/>
      </w:pPr>
      <w:r>
        <w:rPr/>
        <w:t xml:space="preserve">2.1.11. </w:t>
      </w:r>
      <w:r>
        <w:rPr>
          <w:bCs/>
        </w:rPr>
        <w:t xml:space="preserve">О предоставлении (об отказе в предоставлении) </w:t>
      </w:r>
      <w:r>
        <w:rPr/>
        <w:t xml:space="preserve">социальных выплат многодетным семьям как участникам мероприятия «Предоставление гражданам, имеющим трёх и более детей, социальной поддержки по обеспечению жилыми помещениями взамен предоставления им земельного участка в собственность бесплатно для индивидуального жилищного строительства», в рамках окружных программ. </w:t>
      </w:r>
    </w:p>
    <w:p>
      <w:pPr>
        <w:pStyle w:val="Normal"/>
        <w:ind w:firstLine="360"/>
        <w:jc w:val="both"/>
        <w:rPr/>
      </w:pPr>
      <w:r>
        <w:rPr/>
        <w:t xml:space="preserve">2.1.12. О предоставлении </w:t>
      </w:r>
      <w:r>
        <w:rPr>
          <w:bCs/>
        </w:rPr>
        <w:t xml:space="preserve">(об отказе в предоставлении) </w:t>
      </w:r>
      <w:r>
        <w:rPr/>
        <w:t xml:space="preserve">социальных выплат семьям с 2 детьми, работникам организаций или индивидуальным предпринимателям, осуществляющим деятельность в области информационных технологий, медицинским работникам, работникам науки и образования, в рамках окружных программ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.2. Комиссия принимает решение об отнесении жилых помещений к определенным видам муниципального жилищного фонда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3. Комиссия рассматривает и принимает решения по  вопросам, возникающим в ходе реализации на территории городского округа Лангепас: государственной жилищной политики; различных жилищных программ, направленных на улучшение жилищных условий населения и иных вопросов, возникающих в сфере жилищной политики и требующих коллегиального обсуждения и выработки оптимальных предложений по их решению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.4. Комиссия осуществляет снятие с учета граждан, нуждающихся в предоставлении жилых помещений по договорам социального найма при  участии граждан (с их согласия), в отношении которых принимается данное решение. </w:t>
      </w:r>
    </w:p>
    <w:p>
      <w:pPr>
        <w:pStyle w:val="Normal"/>
        <w:ind w:firstLine="360"/>
        <w:jc w:val="both"/>
        <w:rPr/>
      </w:pPr>
      <w:r>
        <w:rPr>
          <w:bCs/>
        </w:rPr>
        <w:t>2.5. К рассмотрению Комиссией принимаются полные пакеты документов, предоставленные гражданами и подготовленные специалистами управления в соответствии с требованиями действующего законодательства Российской Федерации, Ханты-Мансийского автономного округа – Югры и нормативных правовых актов органов местного самоуправления городского округа Лангепас Ханты-Мансийского автономного округа - Югры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боты Комиссии и срок рассмотрения письменных заявлений граждан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357"/>
        <w:jc w:val="both"/>
        <w:rPr/>
      </w:pPr>
      <w:r>
        <w:rPr/>
        <w:t>3.1. Заседания Комиссии проводится по мере необходимости, но не реже 1 раза в месяц. Дату, время и место заседания Комиссии определяет председатель (в его отсутствие – заместитель председателя Комиссии).</w:t>
      </w:r>
    </w:p>
    <w:p>
      <w:pPr>
        <w:pStyle w:val="TextBodyIndent"/>
        <w:ind w:firstLine="357"/>
        <w:jc w:val="both"/>
        <w:rPr/>
      </w:pPr>
      <w:r>
        <w:rPr/>
        <w:t xml:space="preserve">3.2. Информация о предстоящем заседании Комиссии направляется председателю (в его отсутствие – заместителю председателя Комиссии) и членам Комиссии специалистами управления не менее чем за 3 рабочих дня до даты заседания Комиссии.  </w:t>
      </w:r>
    </w:p>
    <w:p>
      <w:pPr>
        <w:pStyle w:val="TextBodyIndent"/>
        <w:ind w:firstLine="357"/>
        <w:jc w:val="both"/>
        <w:rPr/>
      </w:pPr>
      <w:r>
        <w:rPr/>
        <w:t>3.3. Заседание Комиссии считается правомочным, если на нем присутствуют более половины состава Комиссии.</w:t>
      </w:r>
    </w:p>
    <w:p>
      <w:pPr>
        <w:pStyle w:val="TextBodyIndent"/>
        <w:ind w:firstLine="357"/>
        <w:jc w:val="both"/>
        <w:rPr/>
      </w:pPr>
      <w:r>
        <w:rPr/>
        <w:t>3.4. Заседание Комиссии ведет председатель Комиссии (в его отсутствие – заместитель председателя Комиссии).</w:t>
      </w:r>
    </w:p>
    <w:p>
      <w:pPr>
        <w:pStyle w:val="TextBodyIndent"/>
        <w:ind w:firstLine="357"/>
        <w:jc w:val="both"/>
        <w:rPr/>
      </w:pPr>
      <w:r>
        <w:rPr/>
        <w:t>3.5. О поступивших на рассмотрение Комиссии письменных заявлениях граждан докладывают специалисты управления в соответствии с их  должностными инструкциями (далее по тексту – специалисты по направлениям).</w:t>
      </w:r>
    </w:p>
    <w:p>
      <w:pPr>
        <w:pStyle w:val="Normal"/>
        <w:ind w:firstLine="357"/>
        <w:jc w:val="both"/>
        <w:rPr/>
      </w:pPr>
      <w:r>
        <w:rPr/>
        <w:t xml:space="preserve">3.6. Решения по каждому рассматриваемому письменному заявлению или вынесенному       на рассмотрение Комиссии вопросу принимаются путем голосования, простым большинством голосов. В случае равенства голосов принимается решение, за которое голосует председатель Комиссии (в его отсутствие – заместитель председателя Комиссии). В случае несогласия с принятым решением члены Комиссии вправе выразить свое особое мнение в письменной форме и приложить его к протоколу. </w:t>
      </w:r>
    </w:p>
    <w:p>
      <w:pPr>
        <w:pStyle w:val="Normal"/>
        <w:ind w:firstLine="357"/>
        <w:jc w:val="both"/>
        <w:rPr/>
      </w:pPr>
      <w:r>
        <w:rPr/>
        <w:t>3.7. По решению председателя Комиссии (в его отсутствие – заместителя председателя Комиссии) заседание Комиссии проводится в заочной форме. Решение Комиссии в случае проведения в заочной форме оформляется в виде протокола заочного заседания Комиссии. Решение заседания Комиссии, проведенной в заочной форме, является правомочным, если в его принятии участвовало не менее половины членов Комиссии, и считается принятым простым большинством голосов членов Комиссии, участвовавших в  заочном заседании Комиссии.</w:t>
      </w:r>
    </w:p>
    <w:p>
      <w:pPr>
        <w:pStyle w:val="TextBodyIndent"/>
        <w:ind w:firstLine="357"/>
        <w:jc w:val="both"/>
        <w:rPr/>
      </w:pPr>
      <w:r>
        <w:rPr/>
        <w:t>3.8. Решения Комиссии оформляются специалистами управления жилищной политики по направлениям в виде протокола (протоколов) и приложения (приложений) к протоколу, в том числе при заочных заседаниях Комиссии, не позднее 3 рабочих дней с момента заседания Комиссии.</w:t>
      </w:r>
    </w:p>
    <w:p>
      <w:pPr>
        <w:pStyle w:val="TextBodyIndent"/>
        <w:ind w:firstLine="357"/>
        <w:jc w:val="both"/>
        <w:rPr/>
      </w:pPr>
      <w:r>
        <w:rPr/>
        <w:t>3.9. Протокол заседания Комиссии подписывается председателем Комиссии (в его отсутствие – заместителем председателя Комиссии), секретарем и всеми членами Комиссии, присутствующими на заседании.</w:t>
      </w:r>
    </w:p>
    <w:p>
      <w:pPr>
        <w:pStyle w:val="TextBodyIndent"/>
        <w:ind w:firstLine="357"/>
        <w:jc w:val="both"/>
        <w:rPr/>
      </w:pPr>
      <w:r>
        <w:rPr/>
        <w:t>3.10. Протокол заседания Комиссии утверждается постановлением администрации города Лангепаса.</w:t>
      </w:r>
    </w:p>
    <w:p>
      <w:pPr>
        <w:pStyle w:val="TextBodyIndent"/>
        <w:ind w:firstLine="357"/>
        <w:jc w:val="both"/>
        <w:rPr/>
      </w:pPr>
      <w:r>
        <w:rPr/>
        <w:t>3.11. Проекты постановлений администрации города Лангепаса по утверждению соответствующих протоколов заседания Комиссии готовят  специалисты управления жилищной политики по направлениям не позднее 7 рабочих дней с момента заседания Комиссии.</w:t>
      </w:r>
    </w:p>
    <w:p>
      <w:pPr>
        <w:pStyle w:val="TextBodyIndent"/>
        <w:ind w:firstLine="357"/>
        <w:jc w:val="both"/>
        <w:rPr/>
      </w:pPr>
      <w:r>
        <w:rPr/>
        <w:t>3.12. Срок рассмотрения письменных заявлений граждан со дня их регистрации                     в управлении не должен превышать 30 календарны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города Лангепас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ab/>
        <w:t xml:space="preserve">             от «20» мая 2022 г. № 809</w:t>
      </w:r>
    </w:p>
    <w:p>
      <w:pPr>
        <w:pStyle w:val="Normal"/>
        <w:jc w:val="right"/>
        <w:rPr/>
      </w:pPr>
      <w:r>
        <w:rPr/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жилищной комиссии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/>
      </w:pPr>
      <w:r>
        <w:rPr>
          <w:b/>
        </w:rPr>
        <w:t>Председатель жилищной комиссии</w:t>
      </w:r>
      <w:r>
        <w:rPr/>
        <w:t xml:space="preserve"> – заместитель главы города Лангепаса, курирующий вопросы жилищной политики (во время отсутствия – лицо, на которое возложено исполнение его обязанностей)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>
          <w:b/>
        </w:rPr>
        <w:t>Заместитель председателя жилищной комиссии</w:t>
      </w:r>
      <w:r>
        <w:rPr/>
        <w:t xml:space="preserve"> – начальник управлении жилищной политики администрации города Лангепас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>
          <w:b/>
        </w:rPr>
        <w:t>Секретарь жилищной комиссии</w:t>
      </w:r>
      <w:r>
        <w:rPr/>
        <w:t xml:space="preserve"> – специалист-эксперт управления жилищной политики администрации города Лангепаса, главный специалист управления жилищной политики администрации города Лангепаса, эксперт отдела кадрового и документационного обеспечения Лангепасского городского муниципального казенного учреждения «Управление по обеспечению деятельности органов местного самоуправления»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>
          <w:b/>
        </w:rPr>
        <w:t>Члены жилищной комиссии:</w:t>
      </w:r>
    </w:p>
    <w:p>
      <w:pPr>
        <w:pStyle w:val="21"/>
        <w:ind w:hanging="0"/>
        <w:rPr/>
      </w:pPr>
      <w:r>
        <w:rPr/>
        <w:t xml:space="preserve">- заместитель начальника управления коммунальной инфраструктуры администрации города Лангепаса; </w:t>
      </w:r>
    </w:p>
    <w:p>
      <w:pPr>
        <w:pStyle w:val="21"/>
        <w:ind w:hanging="0"/>
        <w:rPr/>
      </w:pPr>
      <w:r>
        <w:rPr/>
        <w:t>- специалист-эксперт правового управления администрации города Лангепаса;</w:t>
      </w:r>
    </w:p>
    <w:p>
      <w:pPr>
        <w:pStyle w:val="21"/>
        <w:ind w:hanging="0"/>
        <w:rPr/>
      </w:pPr>
      <w:r>
        <w:rPr/>
        <w:t>- начальник отдела обратной связи с населением администрации города Лангепаса;</w:t>
      </w:r>
    </w:p>
    <w:p>
      <w:pPr>
        <w:pStyle w:val="21"/>
        <w:ind w:hanging="0"/>
        <w:rPr/>
      </w:pPr>
      <w:r>
        <w:rPr/>
        <w:t>- начальник управления имущественных отношений комитета по управлению муниципальным имуществом администрации города Лангепаса;</w:t>
      </w:r>
    </w:p>
    <w:p>
      <w:pPr>
        <w:pStyle w:val="21"/>
        <w:ind w:hanging="0"/>
        <w:rPr/>
      </w:pPr>
      <w:r>
        <w:rPr/>
        <w:t>- заместитель председателя Думы города Лангепаса (по согласованию)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b/>
          <w:b/>
        </w:rPr>
      </w:pPr>
      <w:r>
        <w:rPr>
          <w:b/>
        </w:rPr>
        <w:t>Примечание:</w:t>
      </w:r>
    </w:p>
    <w:p>
      <w:pPr>
        <w:pStyle w:val="21"/>
        <w:ind w:firstLine="708"/>
        <w:rPr/>
      </w:pPr>
      <w:r>
        <w:rPr/>
        <w:t>В случае отсутствия кого-либо из членов жилищной комиссии (отпуск, командировка, больничный), их обязанности, как члена жилищной комиссии, возлагаются на лиц, исполняющих их обязанности.</w:t>
      </w:r>
    </w:p>
    <w:p>
      <w:pPr>
        <w:pStyle w:val="21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eastAsia="Calibri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7:00Z</dcterms:created>
  <dc:creator>1</dc:creator>
  <dc:description/>
  <cp:keywords/>
  <dc:language>en-US</dc:language>
  <cp:lastModifiedBy>Шалахина О.С.</cp:lastModifiedBy>
  <cp:lastPrinted>2022-05-19T17:08:00Z</cp:lastPrinted>
  <dcterms:modified xsi:type="dcterms:W3CDTF">2022-05-23T10:41:00Z</dcterms:modified>
  <cp:revision>13</cp:revision>
  <dc:subject/>
  <dc:title>МУНИЦИПАЛЬНОЕ ОБРАЗОВАНИЕ ГОРОДСКОЙ ОКРУГ ГОРОД  ЛАНГЕПАС</dc:title>
</cp:coreProperties>
</file>