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ОКРУГ ЛАНГЕПАС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АНТЫ-МАНСИЙСКОГО АВТОНОМНОГО ОКРУГА - ЮГРЫ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ЛАНГЕПАС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мая 2022 г. №816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города Лангепаса от 12.04.2019 №733 «Об утверждении Положения об установлении системы оплаты труда работников Лангепасского городского муниципального автономного учреждения «Пресс-Информ» (ред. от 30.07.2021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Уставом города Лангепаса</w:t>
        </w:r>
      </w:hyperlink>
      <w:r>
        <w:rPr>
          <w:rFonts w:cs="Times New Roman" w:ascii="Times New Roman" w:hAnsi="Times New Roman"/>
          <w:bCs/>
        </w:rPr>
        <w:t xml:space="preserve">, Федеральным законом от 06.10.2003                 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№131-ФЗ «Об общих принципах организации</w:t>
        </w:r>
      </w:hyperlink>
      <w:r>
        <w:rPr>
          <w:rFonts w:cs="Times New Roman" w:ascii="Times New Roman" w:hAnsi="Times New Roman"/>
          <w:bCs/>
        </w:rPr>
        <w:t xml:space="preserve"> местного самоуправления в Российской Федерации», постановлением администрации города Лангепаса от 22.04.2022 №677                     «Об увеличении фондов оплаты труда работников муниципальных учреждений города Лангепаса»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Внести в приложение к постановлению администрации города Лангепаса от 12.04.2019 №733 «Об утверждении Положения об установлении системы оплаты труда работников Лангепасского городского муниципального автономного учреждения «Пресс-Информ» </w:t>
        <w:br/>
        <w:t>(ред. от 30.07.2021) изменения согласно приложению к настоящему постановлению.</w:t>
      </w:r>
    </w:p>
    <w:p>
      <w:pPr>
        <w:pStyle w:val="TextBodyIndent"/>
        <w:spacing w:before="0" w:after="0"/>
        <w:ind w:left="0" w:firstLine="567"/>
        <w:rPr/>
      </w:pPr>
      <w:r>
        <w:rPr>
          <w:rFonts w:cs="Times New Roman" w:ascii="Times New Roman" w:hAnsi="Times New Roman"/>
        </w:rPr>
        <w:t xml:space="preserve">2. Опубликовать (обнародовать) настоящее постановление в газете «Звезда Лангепаса»            и в сетевом издании Звезда Лангепаса.РУ, разместить на официальном веб-сайте администрации города Лангепаса в </w:t>
      </w:r>
      <w:r>
        <w:rPr>
          <w:rFonts w:eastAsia="Calibri" w:cs="Times New Roman" w:ascii="Times New Roman" w:hAnsi="Times New Roman"/>
          <w:szCs w:val="20"/>
          <w:lang w:eastAsia="en-US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>3.Настоящее постановление вступает в силу после его официального опубликования (обнародования)</w:t>
      </w:r>
      <w:r>
        <w:rPr/>
        <w:t xml:space="preserve"> </w:t>
      </w:r>
      <w:r>
        <w:rPr>
          <w:rFonts w:cs="Times New Roman" w:ascii="Times New Roman" w:hAnsi="Times New Roman"/>
          <w:bCs/>
        </w:rPr>
        <w:t>и распространяет свое действие на правоотношения, возникшие с 01.01.2022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выполнением настоящего постановления возложить на заместителя главы города Лангепаса С.Н.Луконцева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а Лангепаса </w:t>
        <w:tab/>
        <w:tab/>
        <w:tab/>
        <w:tab/>
        <w:tab/>
        <w:tab/>
        <w:tab/>
        <w:tab/>
        <w:t>С.В.Горобч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Лангепаса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мая 2022 г. №816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 разделе 2 «Основные условия оплаты труда»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Таблицу 1 пункта 2.3 изложить в новой редакции следующего содержания: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Таблица</w:t>
      </w:r>
      <w:r>
        <w:rPr/>
        <w:t xml:space="preserve"> 1</w:t>
      </w:r>
    </w:p>
    <w:tbl>
      <w:tblPr>
        <w:tblW w:w="10137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18"/>
        <w:gridCol w:w="5918"/>
        <w:gridCol w:w="1701"/>
      </w:tblGrid>
      <w:tr>
        <w:trPr>
          <w:trHeight w:val="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й оклад), руб.</w:t>
            </w:r>
          </w:p>
        </w:tc>
      </w:tr>
      <w:tr>
        <w:trPr>
          <w:trHeight w:val="2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0" w:name="Par12"/>
            <w:bookmarkEnd w:id="0"/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 по снабжению, агент рекламный, архивариус, дежурный (по выдаче справок, залу, этажу гостиницы, комнате отдыха водителей автомобилей, общежитию и др.), дежурный бюро пропусков, делопроизводитель, инспектор по учету, кассир, секретарь, секретарь-машини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4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Par20"/>
            <w:bookmarkEnd w:id="1"/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 диспетчер, инспектор по кадрам, секретарь руководителя, техник, техник по труду, техник-программист, худо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, заведующий хозяйством, должности служащих первого квалификационного уровня, по которым устанавливается производное должностное наименование «старший»,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хозяйственного отдела;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; мастер участка (включая старшего);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, начальник (заведующий) мастерской, начальник ремонтного цеха, начальник смены (участка), начальник цеха (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86</w:t>
            </w:r>
          </w:p>
        </w:tc>
      </w:tr>
      <w:tr>
        <w:trPr>
          <w:trHeight w:val="47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Par37"/>
            <w:bookmarkEnd w:id="2"/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, документовед, инженер, инженер по организации и нормированию труда, инженер по организации труда, инженер по ремонту, инженер-программист (программист), инженер-технолог (технолог), инженер-электроник (электроник), инженер-энергетик (энергетик), менеджер, менеджер по персоналу, менеджер по рекламе, менеджер по связям с общественностью, переводчик, специалист по кадрам, специалист по маркетингу, специалист по связям с общественностью, экономист, экономист по бухгалтерскому учету и анализу хозяйственной деятельности, экономист по планированию, экономист по труду, экономист по финансовой работе,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88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дров (спецотдела и др.), начальник отдела материально-технического снабжения, начальник отдела по связям с общественностью, начальник планово-экономического отдела, начальник финансового отдела, 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(аналитик, диспетчер, конструктор, механик, сварщик, специалист по защите информации, технолог, эксперт, энерге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Таблицу 2 пункта 2.4 изложить в новой редакции следующего содержания: </w:t>
      </w:r>
    </w:p>
    <w:p>
      <w:pPr>
        <w:pStyle w:val="Heading3"/>
        <w:jc w:val="right"/>
        <w:rPr/>
      </w:pPr>
      <w:bookmarkStart w:id="3" w:name="Par66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/>
        <w:t>Таблица 2</w:t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95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й оклад),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4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Таблицу 3 пункта 2.5 изложить в новой редакции следующего содержания: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/>
        <w:t>Таблица 3</w:t>
      </w:r>
    </w:p>
    <w:tbl>
      <w:tblPr>
        <w:tblW w:w="10135" w:type="dxa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17"/>
        <w:gridCol w:w="5917"/>
        <w:gridCol w:w="170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й оклад), руб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печатных средств массовой информации первого уровня»</w:t>
            </w:r>
          </w:p>
        </w:tc>
      </w:tr>
      <w:tr>
        <w:trPr>
          <w:trHeight w:val="47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мпьютерного на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73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, технически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0</w:t>
            </w:r>
          </w:p>
        </w:tc>
      </w:tr>
      <w:tr>
        <w:trPr>
          <w:trHeight w:val="57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ретариатом, рефер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32</w:t>
            </w:r>
          </w:p>
        </w:tc>
      </w:tr>
      <w:tr>
        <w:trPr>
          <w:trHeight w:val="60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юро проверки, редактор бюро проверки, фото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1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7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ер, редактор, редактор специальных выпусков, старший корреспондент, старший фотокорреспондент, художествен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6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основным направлениям деятельности, обозреватель, редактор II категории, редактор-консультант, редактор представительства (филиала), редактор-стилист, системный администратор, собственный корреспондент, специальный корреспонд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21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й обозреватель, редактор I категории, шеф-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37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печатных средств массовой информации четвертого уровня»</w:t>
            </w:r>
          </w:p>
        </w:tc>
      </w:tr>
      <w:tr>
        <w:trPr>
          <w:trHeight w:val="66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редставительства (филиала), заведующий региональным информационным цен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1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1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Таблицу 4 пункта 2.6 изложить в новой редакции следующего содержания: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/>
        <w:t>Таблица 4</w:t>
      </w:r>
    </w:p>
    <w:tbl>
      <w:tblPr>
        <w:tblW w:w="101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4"/>
        <w:gridCol w:w="177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(должностной оклад), руб.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8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заместитель главного редакто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9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дирекции, главной редакции, редакции, студии, творческого объеди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57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ункт 3.4 раздела 3 «Порядок и условия осуществления компенсационных выплат» изложить в новой редакции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«3.4.Компенсационные выплаты устанавливаются в процентах к окладу (должностному окладу) или в абсолютных размерах, если иное не установлено законодательством Российской Федерации.».</w:t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  <w:color w:val="00000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firstLine="567"/>
    </w:pPr>
    <w:rPr>
      <w:rFonts w:cs="Arial"/>
      <w:i/>
      <w:iCs/>
      <w:color w:val="800080"/>
      <w:sz w:val="20"/>
      <w:szCs w:val="20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cs="Verdana"/>
      <w:sz w:val="20"/>
      <w:szCs w:val="20"/>
    </w:rPr>
  </w:style>
  <w:style w:type="paragraph" w:styleId="Style23">
    <w:name w:val="Постоянная часть"/>
    <w:basedOn w:val="Style22"/>
    <w:next w:val="Normal"/>
    <w:qFormat/>
    <w:pPr/>
    <w:rPr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Style26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firstLine="567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ind w:left="708" w:firstLine="567"/>
    </w:pPr>
    <w:rPr/>
  </w:style>
  <w:style w:type="paragraph" w:styleId="Style29">
    <w:name w:val="Название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e6fcf79-664e-41e3-b879-e96fc0a6a320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8:00Z</dcterms:created>
  <dc:creator>Мингалева Наталья Александровна</dc:creator>
  <dc:description/>
  <cp:keywords/>
  <dc:language>en-US</dc:language>
  <cp:lastModifiedBy>Суровицкая О.В.</cp:lastModifiedBy>
  <cp:lastPrinted>2022-04-22T16:08:00Z</cp:lastPrinted>
  <dcterms:modified xsi:type="dcterms:W3CDTF">2022-05-24T04:37:00Z</dcterms:modified>
  <cp:revision>65</cp:revision>
  <dc:subject/>
  <dc:title> </dc:title>
</cp:coreProperties>
</file>