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ГОРОДСКОЙ  ОКРУГ ЛАНГЕПА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ДМИНИСТРАЦИЯ ГОРОДА ЛАНГЕП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left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23» мая 2022 г. №820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 внесении изменений в приложение к постановлению администрации города Лангепаса от 12.04.2019 №732 «Об утверждении Положения об оплате труда работников Лангепасского городского муниципального бюджет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Единая служба спасения» (ред. от 12.04.20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57"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Уставом города Лангепаса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</w:rPr>
        <w:t xml:space="preserve"> постановлением администрации города Лангепаса от 22.04.2022 №677 «Об увеличении фондов оплаты труда работников муниципальных учреждений города Лангепаса»:</w:t>
      </w:r>
    </w:p>
    <w:p>
      <w:pPr>
        <w:pStyle w:val="Normal"/>
        <w:autoSpaceDE w:val="false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иложение к постановлению администрации города Лангепаса от 12.04.2019 №732 «Об утверждении Положения об оплате труда работников Лангепасского городского муниципального бюджетного учреждения «Единая служба спасения» (ред. от 12.04.2022) изменения</w:t>
      </w:r>
      <w:r>
        <w:rPr/>
        <w:t xml:space="preserve"> </w:t>
      </w:r>
      <w:r>
        <w:rPr>
          <w:rFonts w:cs="Times New Roman" w:ascii="Times New Roman" w:hAnsi="Times New Roman"/>
        </w:rPr>
        <w:t>согласно приложению к настоящему постановлению.</w:t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</w:rPr>
        <w:t>2.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и распространяет свое действие на правоотношения, возникшие с 01.01.2022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города Лангепаса С.А.Горбунова.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</w:t>
      </w:r>
    </w:p>
    <w:p>
      <w:pPr>
        <w:pStyle w:val="Normal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города Лангепаса </w:t>
      </w:r>
    </w:p>
    <w:p>
      <w:pPr>
        <w:pStyle w:val="Normal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3» мая 2022 г. №82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В разделе 2 «Должностные оклады работников учреждения»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1.Таблицу 1 пункта 2.2 изложить в новой редакции следующего содержания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Таблица №1</w:t>
      </w:r>
    </w:p>
    <w:tbl>
      <w:tblPr>
        <w:tblW w:w="9933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938"/>
        <w:gridCol w:w="1995"/>
      </w:tblGrid>
      <w:tr>
        <w:trPr>
          <w:trHeight w:val="7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разряда работ в соответствии с Единым тарифным 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й оклад, руб.</w:t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9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85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19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4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7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8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2.Таблицу 2 пункта 2.3 изложить в новой редакции следующего содержания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«</w:t>
      </w:r>
      <w:r>
        <w:rPr/>
        <w:t>Таблица №2</w:t>
      </w:r>
    </w:p>
    <w:tbl>
      <w:tblPr>
        <w:tblW w:w="1024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2"/>
        <w:gridCol w:w="599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й оклад, руб.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вариус; делопроизводитель; кассир; машинистка; секретарь; секретарь-машинистка; 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19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Par41"/>
            <w:bookmarkEnd w:id="0"/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ор; инспектор по кадрам; инспектор по контролю за исполнением поручений; оператор диспетчерской службы; секретарь руководителя;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4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аведующий складом; заведующий хозяй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6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хозяйстве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4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 участка (включая старшего); меха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3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bookmarkStart w:id="1" w:name="Par58"/>
            <w:bookmarkEnd w:id="1"/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; бухгалтер; психолог; экономист; юрисконсульт; 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0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709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ланово-экономического отдела, начальник отдела кадров, начальник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3.Таблицу 3 пункта 2.4 изложить в новой редакции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Таблица №3</w:t>
      </w:r>
    </w:p>
    <w:tbl>
      <w:tblPr>
        <w:tblW w:w="10243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8"/>
        <w:gridCol w:w="6022"/>
        <w:gridCol w:w="166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отнесенные к квалификационным уровня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й оклад, руб.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етчер пожарной части (отдельного поста); помощник оперативного дежурного поисково-спасательной служб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2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ктор гражданской обороны; специали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едущий специалист) гражданской оборо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14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(старший инспектор) по основной деятельности; оперативный дежурный поисково-спасательной служб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8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а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3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атель 3 кла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732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атель 2 кла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389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асатель 1 кла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4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валификационный уровень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поисково-спасательного подразделения (поисково-спасательного отряда служб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89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Таблицу 4 пункта 2.5 изложить в новой редакции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Таблица №4</w:t>
      </w:r>
    </w:p>
    <w:tbl>
      <w:tblPr>
        <w:tblW w:w="10201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332"/>
        <w:gridCol w:w="1869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й оклад, руб.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358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етчер (помощник старшего оперативного дежурного) единой дежурно-диспетчерск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24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закупк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50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диспетч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14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оперативный дежурный единой дежурно-диспетчерской службы; начальник сме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08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поисково-спасательного отряда, командир отд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50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начальника единой дежурно-диспетчерской службы по управлению и средствам связ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42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лужбы (отдела), начальник 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1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5.Пункт 2.6 изложить в новой редакции следующего содержания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  <w:t>«</w:t>
      </w:r>
      <w:r>
        <w:rPr>
          <w:rFonts w:cs="Times New Roman" w:ascii="Times New Roman" w:hAnsi="Times New Roman"/>
          <w:bCs/>
        </w:rPr>
        <w:t>2.6.Размеры должностных окладов руководителя учреждения, его заместителей, главного бухгалтера.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10192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296"/>
        <w:gridCol w:w="18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лж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ной оклад, руб.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571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директора; заместитель директора - начальник отдела (служб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562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8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6.Пункт 4.7 раздела 4 «Стимулирующие выплаты»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В стаж работы, дающий право работнику на получение выплаты за выслугу лет,                       в порядке исключения могут быть засчитаны иные периоды работы (службы), опыт и знания, по которой необходимы для выполнения должностных обязанностей по конкретной замещаемой должности.».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" w:firstLine="708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8:00Z</dcterms:created>
  <dc:creator>Мингалева Наталья Александровна</dc:creator>
  <dc:description/>
  <cp:keywords/>
  <dc:language>en-US</dc:language>
  <cp:lastModifiedBy>Суровицкая О.В.</cp:lastModifiedBy>
  <cp:lastPrinted>2022-05-04T12:11:00Z</cp:lastPrinted>
  <dcterms:modified xsi:type="dcterms:W3CDTF">2022-05-24T06:03:00Z</dcterms:modified>
  <cp:revision>420</cp:revision>
  <dc:subject/>
  <dc:title/>
</cp:coreProperties>
</file>