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ГОРОДСКОЙ ОКРУГ ЛАНГЕПА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ХАНТЫ-МАНСИЙСКОГО АВТОНОМНОГО ОКРУГА - ЮГ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ДМИНИСТРАЦИЯ ГОРОДА ЛАНГЕП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left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«25» мая 2022 г. №8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города Лангепаса от 12.04.2019 №731 «Об утверждении Положения о размерах и условиях оплаты труда работников Лангепасского городского муниципального бюджетного учреждения «Дорожно-эксплуатационное управление» (ред. от 18.08.2021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Уставом города Лангепаса, Федеральным законом от 06.10.2003              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становлением администрации города Лангепаса от 22.04.22 №677                           «Об увеличении фондов оплаты труда работников муниципальных учреждений города Лангепаса», в целях приведения в соответствие с действующим законодательств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иложение к постановлению администрации города Лангепаса от 12.04.2019                         №731 «Об утверждении Положения о размерах и условиях оплаты труда работников Лангепасского городского муниципального бюджетного учреждения                              «Дорожно-эксплуатационное управление» (ред. от 18.08.2021) изменения согласно приложению                           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Опубликовать (обнародовать) настоящее постановление в газете «Звезда Лангепаса»        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                            с 01.01.2022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Контроль за выполнением настоящего постановления возложить на заместителя главы города Лангепаса М.М.Бучинского.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а Лангепаса                                                                                            С.В.Горобч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Лангепаса</w:t>
      </w:r>
    </w:p>
    <w:p>
      <w:pPr>
        <w:pStyle w:val="Normal"/>
        <w:ind w:firstLine="637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мая 2022 г. №830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Пункт 1.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ие положения» изложить в новой редакции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Финансирование расходов, направленных на оплату труда работников учреждения, осуществляется исходя из размеров субсидий, поступающих в установленном порядке                        из бюджета города Лангепаса, и объемов средств, поступающих от приносящей доход дея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Фонд оплаты труда работников определяется суммированием окладного фонда (должностных окладов), фонда компенсационных и стимулирующих выплат, единовременной выплаты при предоставлении ежегодного оплачиваемого отпуска, предусмотренных настоящим Положением, а также средств, направляемых на выплаты, предусмотренные законодательством и связанные с обеспечением заработной платы не ниже минимального размера оплаты труда, установленного федеральным законом, с применением к нему районного коэффициента                    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доля годового фонда оплаты труда работников административно-управленческого персонала и вспомогательного персонала учреждений не должна превышать 40 процентов от общего годового фонда оплаты тру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абзаце 4 пункта 4.1 раздела IV «Условия оплаты труда руководителя,                         его заместителей, главного инженера и главного бухгалтера» цифры «27 585» заменить цифрами «28 689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3.Пункт 5.8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Порядок и условия установления выплат компенсационного характера» изложить в новой редакции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8.Компенсационные выплаты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4.Пункт 6.6 раздел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Виды иных выплат»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плата премии осуществляется не позднее праздничного дня или профессионального праздник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ложение №1 к Положению о размерах и условиях оплаты труда работников Лангепасского городского муниципального бюджетного учреждения «Дорожно-эксплуатационное управление» изложить в новой редакции следующего содержания:</w:t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Приложение №1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</w:t>
      </w:r>
      <w:r>
        <w:rPr>
          <w:rFonts w:cs="Times New Roman" w:ascii="Times New Roman" w:hAnsi="Times New Roman"/>
          <w:kern w:val="2"/>
        </w:rPr>
        <w:t xml:space="preserve">оложению о размерах и условиях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оплаты труда работников Лангепасского городского муниципального бюджетного учреждения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«Дорожно-эксплуатационное управление» 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ы окладов (должностных окладов) руководителей, специалистов и служащих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</w:r>
    </w:p>
    <w:p>
      <w:pPr>
        <w:pStyle w:val="Heading2"/>
        <w:rPr/>
      </w:pPr>
      <w:r>
        <w:rPr/>
        <w:t>1. Должности, отнесенные к профессиональным квалификацион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17"/>
        <w:gridCol w:w="2104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лад (должностной оклад), руб.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, отнесенные к ПКГ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ариус; делопроизводитель; кассир; машинистка; секрета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7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спетче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00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, отнесенные к ПКГ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; секретарь руководителя; тех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; заведующий хозяйств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1 квалификационного уровня, по которым может устанавливаться производное должностное наименование «старший». Должности служащих 1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нутридолжностная катег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1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нутридолжностная катег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; начальник автоколонн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(участка); начальник цеха (участ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; начальник службы; начальник участка по обслуживанию дор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 258</w:t>
            </w:r>
          </w:p>
        </w:tc>
      </w:tr>
      <w:tr>
        <w:trPr>
          <w:trHeight w:val="31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, отнесенные к ПКГ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 инженер; инженер по подготовке кадров; инженер-электроник (электроник); специалист по кадрам; экономист; экономист по материально-техническому снабжению; эксперт; юрисконсульт; инженер по охране окружающей среды (эколог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1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нутридолжностная катег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1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нутридолжностная катег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, мастерских; заместитель главного бухгалт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и, отнесенные к ПКГ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(спецотдела и др.); начальник отдела материально-технического снабжения; начальник планово-экономического отдела; начальник технического отдела; начальник производственно-технического отд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 258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(диспетчер, механик, энергети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1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олжностные оклады (оклады) по должностям, которые не предусмотрены в данной таблице, устанавливаются на основе отнесения к соответствующей ПКГ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2"/>
        <w:rPr/>
      </w:pPr>
      <w:r>
        <w:rPr/>
        <w:t>2. Должности, предусмотренные профессиональными стандарт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1"/>
        <w:gridCol w:w="5126"/>
        <w:gridCol w:w="1275"/>
        <w:gridCol w:w="190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утвердивший профессиональный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рудовой фун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лад (должностной оклад), руб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каз Минтруда России от 15.06.20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№ 333н «Об утверждении профессионального стандарта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ециалист по организационному и документационному обеспечению управления организаци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 047</w:t>
            </w:r>
          </w:p>
        </w:tc>
      </w:tr>
      <w:tr>
        <w:trPr>
          <w:trHeight w:val="5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каз Минтруда России от 07.05.201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№ 278н «Об утверждении профессионального стандарта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ециалист в области похоронн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 33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ерсоналу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каз Минтруда России от 06.10.201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№ 691н «Об утверждении профессионального стандарта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ециалист по управлению персонал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 331</w:t>
            </w:r>
          </w:p>
        </w:tc>
      </w:tr>
      <w:tr>
        <w:trPr>
          <w:trHeight w:val="8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ормированию и оплате труда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 331</w:t>
            </w:r>
          </w:p>
        </w:tc>
      </w:tr>
      <w:tr>
        <w:trPr>
          <w:trHeight w:val="131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каз Минтруда России от 09.09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№ 599н «Об утверждении профессионального стандарта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ециалист по благоустройству и озеленения территорий и объ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 94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каз Минтруда России от 04.08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№ 524н «Об утверждении профессионального стандарта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ециалист в области охраны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 949</w:t>
            </w:r>
          </w:p>
        </w:tc>
      </w:tr>
    </w:tbl>
    <w:p>
      <w:pPr>
        <w:pStyle w:val="Normal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6.Приложение №2 к Положению о размерах и условиях оплаты труда работников Лангепасского городского муниципального бюджетного учреждения «Дорожно-эксплуатационное управление» изложить в новой редакции следующего содержа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«Приложение № 2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размерах и условиях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ы труда работников Лангепасского городского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Дорожно-эксплуатационное управление»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 xml:space="preserve">Размеры окладов (должностных окладов) работников, занимающих профессии рабочих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340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лад (должностной оклад), руб.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1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6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2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6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7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4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5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9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6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5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7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5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8 разряд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9</w:t>
            </w:r>
          </w:p>
        </w:tc>
      </w:tr>
    </w:tbl>
    <w:p>
      <w:pPr>
        <w:pStyle w:val="Normal"/>
        <w:ind w:left="9204"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</w:t>
      </w:r>
      <w:r>
        <w:rPr>
          <w:rFonts w:cs="Times New Roman" w:ascii="Times New Roman" w:hAnsi="Times New Roman"/>
          <w:bCs/>
          <w:kern w:val="2"/>
        </w:rPr>
        <w:t>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42" w:right="-143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9becc37-46e7-4011-bd4b-d19f743af775.html" TargetMode="External"/><Relationship Id="rId3" Type="http://schemas.openxmlformats.org/officeDocument/2006/relationships/hyperlink" Target="../../content/act/1a0ac679-461c-4cfb-88e9-a448e3ec3337.html" TargetMode="External"/><Relationship Id="rId4" Type="http://schemas.openxmlformats.org/officeDocument/2006/relationships/hyperlink" Target="../../content/act/89836489-ba77-4218-8ea9-be0913de2393.html" TargetMode="External"/><Relationship Id="rId5" Type="http://schemas.openxmlformats.org/officeDocument/2006/relationships/hyperlink" Target="../../content/act/a3ee0b33-46f2-4903-b3ac-d41a38ed12d1.html" TargetMode="External"/><Relationship Id="rId6" Type="http://schemas.openxmlformats.org/officeDocument/2006/relationships/hyperlink" Target="../../content/act/8edc32b3-e6f2-4b92-822e-e249d72cebf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7:00Z</dcterms:created>
  <dc:creator>MischenkoLA</dc:creator>
  <dc:description/>
  <cp:keywords/>
  <dc:language>en-US</dc:language>
  <cp:lastModifiedBy>Суровицкая О.В.</cp:lastModifiedBy>
  <cp:lastPrinted>2022-04-27T14:59:00Z</cp:lastPrinted>
  <dcterms:modified xsi:type="dcterms:W3CDTF">2022-05-25T10:49:00Z</dcterms:modified>
  <cp:revision>295</cp:revision>
  <dc:subject/>
  <dc:title/>
</cp:coreProperties>
</file>