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ОРОДСКОЙ ОКРУГ ЛАНГЕП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НТЫ-МАНСИЙСКОГО АВТОНОМНОГО ОКРУГА - ЮГРЫ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ГОРОДА ЛАНГЕП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left"/>
        <w:outlineLvl w:val="1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«25» мая 2022 г.  №83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к постановлению администрации города Лангепаса от 09.04.2019 № 688 «Об утверждении Положения об оплате труда работников Лангепасского городского муниципального казенного учреждения «Управление капитального строительства» (ред. от 18.08.2021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ставом города Лангепаса, Федеральным законом от 06.10.2003                №131-ФЗ «Об общих принципах организации местного самоуправления в Российской Федерации», постановлением администрации города Лангепаса от 22.04.2022 №677                     «Об увеличении фондов оплаты труда работников муниципальных учреждений города Лангепас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риложение к постановлению администрации города Лангепаса от 09.04.2019                        №688 «Об утверждении Положения об оплате труда работников Лангепасского городского муниципального казенного учреждения «Управление капитального строительства»                         (ред. от 18.08.2021)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Опубликовать (обнародовать) настоящее постановление в газете «Звезда Лангепаса»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2, за исключением подпункта 4.3 пункта 4 приложения к настоящему постановлению, распространяющего свое действие на правоотношения, возникшие с 01.01.202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выполнением настоящего постановления возложить на заместителя главы города Лангепаса М.М.Бучинского.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а Лангепаса                                                                                            С.В.Горобч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Лангепаса</w:t>
      </w:r>
    </w:p>
    <w:p>
      <w:pPr>
        <w:pStyle w:val="Normal"/>
        <w:ind w:firstLine="637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мая 2022 г. №831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 пункте 1.9 раздела 1 «Общие положения» цифру «8» заменить цифрой «6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разделе 2 «Должностные оклады работников учреждения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Times New Roman" w:ascii="Times New Roman" w:hAnsi="Times New Roman"/>
        </w:rPr>
        <w:t>2.1.Таблицу 1 подпункта 2.2.1 пункта 2.2 изложить в новой редакции следующего содержания:</w:t>
      </w:r>
      <w:r>
        <w:rPr>
          <w:rFonts w:cs="Arial"/>
        </w:rPr>
        <w:t xml:space="preserve">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/>
        <w:t>Таблица 1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5"/>
        <w:gridCol w:w="2573"/>
        <w:gridCol w:w="4660"/>
        <w:gridCol w:w="194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е уровн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долж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-1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-1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-1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5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5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лопроизводитель, секрет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33</w:t>
            </w:r>
          </w:p>
        </w:tc>
      </w:tr>
      <w:tr>
        <w:trPr>
          <w:trHeight w:val="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по кадрам, тех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23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складом, заведующий архивом, заведующий хозяйств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54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хани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75</w:t>
            </w:r>
          </w:p>
        </w:tc>
      </w:tr>
      <w:tr>
        <w:trPr>
          <w:trHeight w:val="6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 по кадрам, бухгалтер, экономист, юрисконсульт, инжен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57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ущий инжен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40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специалист в отделах, заместитель главного бухгалте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65</w:t>
            </w:r>
          </w:p>
        </w:tc>
      </w:tr>
      <w:tr>
        <w:trPr>
          <w:trHeight w:val="6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</w:t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отдела кадров, начальник отдела капитального строитель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2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Таблицу 2 подпункта 2.2.2 пункта 2.2 признать утратившей сил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Times New Roman" w:ascii="Times New Roman" w:hAnsi="Times New Roman"/>
        </w:rPr>
        <w:t>2.3.Таблицу 3 подпункта 2.2.3 пункта 2.2 изложить в новой редакции следующего содержания:</w:t>
      </w:r>
      <w:r>
        <w:rPr>
          <w:rFonts w:cs="Arial"/>
        </w:rPr>
        <w:t xml:space="preserve">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/>
        <w:t>Таблица 3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5954"/>
        <w:gridCol w:w="33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должност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9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, главный инженер, главный бухгалтер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1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(службы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5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отдела (службы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408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Пункт 3.5 раздела 3 «Компенсационные выплаты» изложить в новой редакции следующего содержания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«3.5.Компенсационные выплаты устанавливаются в процентах к окладам (должностным окладам) или в абсолютных размерах, если иное не установлено законодательством Российской Федерации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В разделе 4 «Стимулирующие выплаты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1.Абзац пятый пункта 4.1 признать утратившим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2.Пункт 4.6 признать утратившим сил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Абзац седьмой пункта 4.9 изложить в новой редакци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мер ежемесячной выплаты по итогам работы за месяц устанавливается в размере               до 50 процентов к должностному окладу с учетом выплаты за выслугу лет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Абзац второй пункта 5.2 раздела 5 «Иные выплаты» изложить в новой редакци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овременная выплата выплачивается в размере двух месячных фондов оплаты труда, исчисленных исходя из должностного оклада, установленного</w:t>
      </w:r>
      <w:r>
        <w:rPr/>
        <w:t xml:space="preserve"> </w:t>
      </w:r>
      <w:r>
        <w:rPr>
          <w:rFonts w:cs="Times New Roman" w:ascii="Times New Roman" w:hAnsi="Times New Roman"/>
        </w:rPr>
        <w:t>по основной занимаемой должности (профессии), стимулирующих выплат, с применением районного коэффициента                 и процентной надбавки к заработной плате за стаж работы в районах Крайнего Севера                        и приравненных к ним местностях. Стимулирующие выплаты для целей исчисления единовременной выплаты принимаются исходя из фактически установленных на дату ухода работника в ежегодный оплачиваемый отпуск.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6.Пункт 7.2 раздела 7 «Формирование фонда оплаты труда» дополнить абзацем третьи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ельная доля годового фонда оплаты труда работников административно-управленческого персонала и вспомогательного персонала учреждений не должна превышать 40 процентов от общего годового фонда оплаты труда.».</w:t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4" w:firstLine="708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-142" w:right="-14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5:00Z</dcterms:created>
  <dc:creator>Мингалева Наталья Александровна</dc:creator>
  <dc:description/>
  <cp:keywords/>
  <dc:language>en-US</dc:language>
  <cp:lastModifiedBy>Суровицкая О.В.</cp:lastModifiedBy>
  <cp:lastPrinted>2022-05-04T09:51:00Z</cp:lastPrinted>
  <dcterms:modified xsi:type="dcterms:W3CDTF">2022-05-25T10:52:00Z</dcterms:modified>
  <cp:revision>243</cp:revision>
  <dc:subject/>
  <dc:title/>
</cp:coreProperties>
</file>