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5102" w:leader="none"/>
          <w:tab w:val="right" w:pos="10205" w:leader="none"/>
        </w:tabs>
        <w:suppressAutoHyphens w:val="false"/>
        <w:jc w:val="center"/>
        <w:outlineLvl w:val="1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ГОРОДСКОЙ ОКРУГ ЛАНГЕПАС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5102" w:leader="none"/>
          <w:tab w:val="right" w:pos="10205" w:leader="none"/>
        </w:tabs>
        <w:suppressAutoHyphens w:val="false"/>
        <w:jc w:val="center"/>
        <w:outlineLvl w:val="1"/>
        <w:rPr>
          <w:sz w:val="24"/>
          <w:lang w:eastAsia="ru-RU"/>
        </w:rPr>
      </w:pPr>
      <w:r>
        <w:rPr>
          <w:lang w:eastAsia="ru-RU"/>
        </w:rPr>
        <w:t>ХАНТЫ-МАНСИЙСКОГО АВТОНОМНОГО ОКРУГА - ЮГРЫ</w:t>
      </w:r>
      <w:r>
        <w:rPr>
          <w:b/>
          <w:sz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5102" w:leader="none"/>
          <w:tab w:val="right" w:pos="10205" w:leader="none"/>
        </w:tabs>
        <w:suppressAutoHyphens w:val="false"/>
        <w:jc w:val="center"/>
        <w:outlineLvl w:val="1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АДМИНИСТРАЦИЯ ГОРОДА ЛАНГЕПАСА</w:t>
      </w:r>
    </w:p>
    <w:p>
      <w:pPr>
        <w:pStyle w:val="Normal"/>
        <w:suppressAutoHyphens w:val="fals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от «25» мая 2022 г. №832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я в приложение к постановлению администрации города Лангепаса от 23.11.2021 №1985 «Об утверждении тарифов на платные услуги, оказываемые Лангепасским городским муниципальным автономным учреждением «Лангепас-Спорт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Уставом города Лангепаса, Федеральным  законом от 06.10.2003 №131-ФЗ «Об общих принципах организации местного самоуправления в Российской Федерации», на основании решения Думы города Лангепаса от 25.03.2022 №41 «Об утверждении Положения о Порядке установления тарифов (цен) на услуги муниципальных  организаций», постановления администрации города Лангепаса от 30.12.2021 №2243 «Об утверждении положения о комиссии и состава комиссии по оценке обоснованности плановых калькуляций стоимости услуг, предоставляемых муниципальными предприятиями и учреждениями города Лангепаса»,  протокола заседания комиссии по оценке обоснованности плановых калькуляций стоимости услуг, предоставляемых муниципальными предприятиями и учреждениями города Лангепаса  от 16.05.2022 №4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риложение к постановлению администрации города Лангепаса от 23.11.2021 №1985 «Об утверждении тарифов на платные услуги, оказываемые Лангепасским городским муниципальным автономным учреждением «Лангепас-Спорт» изменение, дополнив его разделом 6 согласно 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Лангепасскому городскому муниципальному автономному учреждению «Лангепас-Спорт» (А.Г.Спивак) обеспечить контроль за организацией, качеством и соблюдением правильности взимания утвержденных тарифов за оказываемые платные услуг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3.</w:t>
      </w:r>
      <w:r>
        <w:rPr>
          <w:sz w:val="24"/>
          <w:lang w:eastAsia="ru-RU"/>
        </w:rPr>
        <w:t xml:space="preserve">Опубликовать (обнародовать) настоящее постановление в газете «Звезда Лангепаса» и в сетевом издании Звезда Лангепаса.РУ, разместить на официальном веб-сайте администрации города Лангепаса в информационно-телекоммуникационной сети «Интернет». 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 xml:space="preserve">           </w:t>
      </w:r>
      <w:r>
        <w:rPr>
          <w:sz w:val="24"/>
          <w:lang w:eastAsia="ru-RU"/>
        </w:rPr>
        <w:t xml:space="preserve">4.Настоящее постановление вступает в силу с 01.06.2022. 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 xml:space="preserve">           </w:t>
      </w:r>
      <w:r>
        <w:rPr>
          <w:sz w:val="24"/>
          <w:lang w:eastAsia="ru-RU"/>
        </w:rPr>
        <w:t>5.Контроль за выполнением настоящего постановления возложить на заместителя главы города Д.С.Горбунов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utlineLvl w:val="2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/>
        <w:t xml:space="preserve">Глава  города Лангепаса                    </w:t>
        <w:tab/>
        <w:t xml:space="preserve">                                                                   С.В.Горобчен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Лангепаса</w:t>
      </w:r>
    </w:p>
    <w:p>
      <w:pPr>
        <w:pStyle w:val="Normal"/>
        <w:jc w:val="right"/>
        <w:rPr/>
      </w:pPr>
      <w:r>
        <w:rPr>
          <w:sz w:val="24"/>
          <w:szCs w:val="24"/>
        </w:rPr>
        <w:t>от «25» мая 2022г.  №83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381"/>
        <w:gridCol w:w="3266"/>
        <w:gridCol w:w="992"/>
        <w:gridCol w:w="1560"/>
        <w:gridCol w:w="113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услуг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осещений/продолжительность сеанс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детей 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неработающих пенсионеров,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взрослы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ВЕРЕВОЧНЫЙ ПАРК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хождение маршрута «Новичок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ля детей ростом до 140 см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ое про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пповое посещение (от 5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онемент на 1 месяц на 10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хождение маршрута «Бывалы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для детей ростом от 140 см до 160 см)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ое про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пповое посещение (от 5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онемент на 1 месяц на 10 посещ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рохождение маршрута «Профи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ля детей от 160 см и взрослых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ое прохожде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пповое посещение (от 5 человек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онемент на 1 месяц на 10 посещен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4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16:00Z</dcterms:created>
  <dc:creator>1</dc:creator>
  <dc:description/>
  <cp:keywords/>
  <dc:language>en-US</dc:language>
  <cp:lastModifiedBy>Суровицкая О.В.</cp:lastModifiedBy>
  <cp:lastPrinted>2022-05-18T17:11:00Z</cp:lastPrinted>
  <dcterms:modified xsi:type="dcterms:W3CDTF">2022-05-25T11:08:00Z</dcterms:modified>
  <cp:revision>69</cp:revision>
  <dc:subject/>
  <dc:title>МУНИЦИПАЛЬНОЕ  ОБРАЗОВАНИЕ  ГОРОДСКОЙ ОКРУГ ГОРОД ЛАНГЕПАС</dc:title>
</cp:coreProperties>
</file>