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Й ОКРУГ ЛАНГЕПАС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ОГО АВТОНОМНОГО ОКРУГА – ЮГРЫ</w:t>
      </w:r>
    </w:p>
    <w:p>
      <w:pPr>
        <w:pStyle w:val="Heading4"/>
        <w:rPr/>
      </w:pPr>
      <w:r>
        <w:rPr/>
        <w:t>АДМИНИСТРАЦИЯ ГОРОДА ЛАНГЕПАС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 «27» мая 2022 г. № 86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0"/>
          <w:sz w:val="24"/>
          <w:lang w:val="ru-RU"/>
        </w:rPr>
      </w:pPr>
      <w:r>
        <w:rPr>
          <w:spacing w:val="0"/>
          <w:sz w:val="24"/>
        </w:rPr>
        <w:t xml:space="preserve">Об утверждении Порядка рассмотрения сообщений граждан через систему мониторинга и реагирования «Инцидент Менеджмент» в социальных </w:t>
      </w:r>
      <w:r>
        <w:rPr>
          <w:spacing w:val="0"/>
          <w:sz w:val="24"/>
          <w:lang w:val="ru-RU"/>
        </w:rPr>
        <w:t>сетях</w:t>
      </w:r>
    </w:p>
    <w:p>
      <w:pPr>
        <w:pStyle w:val="Normal"/>
        <w:rPr>
          <w:spacing w:val="0"/>
          <w:sz w:val="24"/>
          <w:lang w:val="ru-RU"/>
        </w:rPr>
      </w:pPr>
      <w:r>
        <w:rPr>
          <w:spacing w:val="0"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Уставом города Лангепаса, </w:t>
      </w:r>
      <w:r>
        <w:rPr>
          <w:highlight w:val="white"/>
        </w:rPr>
        <w:t>Федеральным законом от 06.10.2003            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highlight w:val="white"/>
        </w:rPr>
        <w:t xml:space="preserve"> </w:t>
      </w:r>
      <w:r>
        <w:rPr>
          <w:rStyle w:val="Doccaption"/>
          <w:color w:val="000000"/>
          <w:shd w:fill="FFFFFF" w:val="clear"/>
        </w:rPr>
        <w:t>постановлением Губернатора Ханты-Мансийского автономного округа – Югры   от 30.08.2019 № 57 «Об обеспечении работы аккаунтов Губернатора Ханты-Мансийского автономного округа – Югры, первых заместителей Губернатора Ханты-Мансийского автономного округа – Югры, заместителей Губернатора Ханты-Мансийского автономного округа – Югры, Правительства Ханты-Мансийского автономного округа – Югры, исполнительных органов государственной власти Ханты-Мансийского автономного округа – Югры в социальных сетях, сервисов, обеспечивающих открытость государственного управления», распоряжением администрации города Лангепаса от 31.01.2022 №17-р                  «О создании Муниципального центра управления города Лангепаса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Утвердить:</w:t>
      </w:r>
    </w:p>
    <w:p>
      <w:pPr>
        <w:pStyle w:val="Heading1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ab/>
        <w:t>1.1.</w:t>
      </w:r>
      <w:r>
        <w:rPr>
          <w:b w:val="false"/>
          <w:spacing w:val="0"/>
          <w:sz w:val="24"/>
        </w:rPr>
        <w:t xml:space="preserve">Порядок рассмотрения сообщений граждан через систему мониторинга и реагирования «Инцидент Менеджмент» в социальных </w:t>
      </w:r>
      <w:r>
        <w:rPr>
          <w:b w:val="false"/>
          <w:spacing w:val="0"/>
          <w:sz w:val="24"/>
          <w:lang w:val="ru-RU"/>
        </w:rPr>
        <w:t>сетях</w:t>
      </w:r>
      <w:r>
        <w:rPr>
          <w:b w:val="false"/>
          <w:spacing w:val="0"/>
          <w:sz w:val="24"/>
        </w:rPr>
        <w:t xml:space="preserve"> согласно </w:t>
      </w:r>
      <w:r>
        <w:rPr>
          <w:b w:val="false"/>
          <w:sz w:val="24"/>
        </w:rPr>
        <w:t>приложению №1</w:t>
      </w:r>
      <w:r>
        <w:rPr>
          <w:b w:val="false"/>
          <w:sz w:val="24"/>
          <w:lang w:val="ru-RU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/>
        <w:tab/>
        <w:t>1.2.Ответственных лиц за оперативную подготовку ответов на сообщения граждан через систему мониторинга и реагирования «Инцидент Менеджмент» в социальных сетях согласно приложению №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3.Ответственных лиц за работу в системе мониторинга и реагирования «Инцидент Менеджмент» в социальных сетях согласно приложению №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Руководителям структурных подразделений администрации города Лангепаса, указанным в приложении №2 к настоящему постановлению, внести соответствующие дополнения в свои должностные инструкции.</w:t>
      </w:r>
    </w:p>
    <w:p>
      <w:pPr>
        <w:pStyle w:val="Normal"/>
        <w:ind w:firstLine="709"/>
        <w:jc w:val="both"/>
        <w:rPr/>
      </w:pPr>
      <w:r>
        <w:rPr/>
        <w:t>3. Опубликовать (обнародовать) настоящее постановление в газете «Звезда Лангепаса» и в сетевом издании Звезда Лангепаса.РУ, разместить на официальном веб-сайте администрации города Лангепас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4.Настоящее постановление вступает в силу после его официального опубликования (обнародования) 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/>
        <w:t>5.Контроль за выполнением настоящего постановления возложить на заместителя главы города Лангепаса  С.Н.Луконцева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лава города Лангепаса</w:t>
        <w:tab/>
        <w:tab/>
        <w:tab/>
        <w:t xml:space="preserve">       </w:t>
        <w:tab/>
        <w:t xml:space="preserve">                                                    С.В.</w:t>
      </w:r>
      <w:r>
        <w:rPr>
          <w:lang w:val="ru-RU"/>
        </w:rPr>
        <w:t xml:space="preserve"> </w:t>
      </w:r>
      <w:r>
        <w:rPr/>
        <w:t>Горобчен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а Лангепаса</w:t>
      </w:r>
    </w:p>
    <w:p>
      <w:pPr>
        <w:pStyle w:val="Normal"/>
        <w:ind w:left="5664" w:firstLine="432"/>
        <w:jc w:val="right"/>
        <w:rPr/>
      </w:pPr>
      <w:r>
        <w:rPr/>
        <w:t>от «27» мая 2022 г. № 862</w:t>
      </w:r>
    </w:p>
    <w:p>
      <w:pPr>
        <w:pStyle w:val="Normal"/>
        <w:ind w:left="5954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6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/>
      </w:pPr>
      <w:r>
        <w:rPr>
          <w:b/>
        </w:rPr>
        <w:t>Порядок рассмотрения сообщений граждан через систему мониторинга и реагирования «Инцидент Менеджмент» в социальных сетях</w:t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68"/>
        <w:ind w:firstLine="567"/>
        <w:jc w:val="both"/>
        <w:rPr/>
      </w:pPr>
      <w:r>
        <w:rPr/>
        <w:t>1.1.Порядок рассмотрения сообщений граждан через систему мониторинга и реагирования «Инцидент Менеджмент» в социальных сетях (далее - Порядок) определяет правила рассмотрения сообщения граждан, поступивших через систему мониторинга и реагирования «Инцидент Менеджмент» в социальных сетях (далее – Система, сообщения), оперативного реагирования на них и опубликованию ответов на сообщ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рядок не распространяет действие на обращения граждан, объединений граждан, в том числе юридических лиц, осуществляющих публично значимые функции муниципальных учреждений, иных организаций  и их должностных лиц (далее – обращения), направленные в соответствии с Федеральным законом  от 2 мая 2006 г. № 59-ФЗ «О порядке рассмотрения обращений граждан Российской Федерации», при этом ответы на сообщения, размещенные согласно Порядку, не являются ответами на обращ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Целью рассмотрения сообщений через Систему является решение вопроса и оперативное опубликование ответ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Работа в Системе производится по ссылке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я работы и сроки по подготовке ответов на сообщения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ри поступлении нового сообщения в Систему на шаге «Инцидент» появляется карточка сообщения с информацией о времени поступления сообщения, авторе и сроках рассмотр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роки отработки сообщений определяются Системой автоматически в зависимости от тематики, источника поступления и важности задаваемого гражданином вопроса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нцидент обычной важности» - подготовить и опубликовать ответ на инцидент этой категории необходимо в течение 9 рабочих часов с момента поступления инцидента в Систему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общения высокой важности» - подготовить и опубликовать ответ на инцидент этой категории необходимо в течение 4 часов с момента поступления сообщения в Систему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бщения, требующие оперативного решения в праздничные и выходные дни – отработать в день поступления инцидента и опубликовать ответ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Если для решения инцидента требуется больше отведенного по умолчанию времени, лицо, ответственное за оперативную подготовку ответов на сообщения, указанное в приложении №2 к настоящему постановлению (далее – исполнитель), готовит предварительный (промежуточный) ответ на сообщение.</w:t>
      </w:r>
    </w:p>
    <w:p>
      <w:pPr>
        <w:pStyle w:val="Normal"/>
        <w:ind w:firstLine="567"/>
        <w:jc w:val="both"/>
        <w:rPr/>
      </w:pPr>
      <w:r>
        <w:rPr/>
        <w:t>2.4.Лицо, ответственное за работу в Системе, указанное в приложении №3 к настоящему постановлению (далее – ответственное лицо), при поступлении нового сообщения, направляет карточку сообщения в группу «Инцидент» через систему мгновенного обмена сообщениями</w:t>
      </w:r>
      <w:r>
        <w:rPr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/>
        <w:t>2.5.Исполнитель в установленные сроки готовит проект ответа на сообщение и направляет в группу «Инцидент» через систему мгновенного обмена сообщениями</w:t>
      </w:r>
      <w:r>
        <w:rPr>
          <w:shd w:fill="FFFFFF" w:val="clear"/>
        </w:rPr>
        <w:t>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В случае несоответствия проекта ответа требованиям, установленны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рядка, ответ направляется исполнителю на доработку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После утверждения проекта ответа, ответственное лицо опубликовывает ответ через Систему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Если после опубликования ответа от гражданина в Систему поступает повторное сообщение, ответственное лицо направляет карточку в группу «Инцидент» через систему мгновенного обмена сообщени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подготовки последующего ответа исполнителем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 Требования к ответу на сообщение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Ответ на сообщение должен соответствовать формату общения в социальных сетях (не допускается формальный и бюрократический стиль общения, допускается использование специализированных графических символов) и содержать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1.Информацию об этапах, сроках рассмотрения и решения вопроса, содержащегося в сообщении, либо о невозможности его решения со ссылками на соответствующие правовые акты; о мерах, принятых для решения вопроса, содержащегося в сообщен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1.2.Фотографии, видеозаписи или иную иллюстрацию, подтверждающую принятие мер по решению вопроса, содержащегося в сообщении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3.1.3.Ответ не должен включать сведения, содержащие государственную и иную охраняемую законом тайну, сведения для служебного пользования, а также информацию о деятельности администрации города Лангепаса при осуществлении ею функции по контролю (надзору) в установленной сф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         </w:t>
      </w:r>
      <w:r>
        <w:rPr/>
        <w:t>Приложение № 2 к постановлению администрации города Лангепас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«27» мая 2022 г. № 862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 лица за оперативную подготовку ответов на сообщения граждан через систему мониторинга и реагирования «Инцидент Менеджмент» в социальных сетях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12"/>
        <w:gridCol w:w="52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жность руководи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ректор департамента экономики администрации города Лангепа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ительский ры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департамента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молодежной политики администрации города Лангепас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ние и молодежная полити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седатель комитета по управлению муниципальным имуществом администрации города Лангепа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ущественные и земельные отнош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комитета архитек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 градостроительства администрации города Лангепа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ование и застройка, градостроительная деятель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чальник управления муниципальной службы, кадров и наград администрации города Лангепа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ровые вопро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чальник управления дорожного хозяйства и транспорта администрации города Лангепас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ги, транспорт, энергети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управления жилищной политики администрации города Лангепа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ые вопро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управления физической культуры и спорта администрации города Лангепас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 и физическая куль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чальник управления культуры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 туризма администрации города Лангепас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тура и туриз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управления коммунальной инфраструктуры администрации города Лангепас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правового управления администрации города Лангепас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вые отнош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чальник управления тарифно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 ценовой политики администрации города Лангепас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овое (тарифное) регулирование организации инфраструктурного комплек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управления информационных ресурсов администрации города Лангепас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ифровое разви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управления общественной безопасности администрации города Лангепас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ка терроризма, экстремизма, и правонарушений общественной безопас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экологии, природных ресурсов и несырьевого сектора экономики администрации города Лангепас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ердые коммунальные отходы, безнадзорные и домашние живот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отдела гражданской защиты населения администрации города Лангепас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hd w:fill="FFFFFF" w:val="clear"/>
              </w:rPr>
              <w:t>управление в области гражданской обороны,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защиты населения</w:t>
            </w:r>
            <w:r>
              <w:rPr>
                <w:shd w:fill="FFFFFF" w:val="clear"/>
              </w:rPr>
              <w:t> 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отдела инвестиционной политики и развития предпринимательской деятельности администрации города Лангепас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звитие предпринимательской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отдела по работ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отдельными категориями граждан администрации города Лангепас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ая защита, работа с гражданами старшего поколения и лицами с ограниченными возможност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чальник отдела опеки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 попечительства администрации города Лангепас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hd w:fill="FFFFFF" w:val="clear"/>
              </w:rPr>
              <w:t>защита прав и законных интересов дет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отдела трудовых отношений администрации города Лангепас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hd w:fill="FFFFFF" w:val="clear"/>
              </w:rPr>
              <w:t>трудоустрой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отдела по делам архивов администрации города Лангепас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рхивные да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отдела ЗАГС администрации города Лангепас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 xml:space="preserve">деятельность по государственной регистрации актов гражданского состоян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чальник отдела обратной связи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населением администрации города Лангепас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опро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уководители организаци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 учреждений города Лангепас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вопро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lang w:val="en-US"/>
        </w:rPr>
        <w:t xml:space="preserve">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ab/>
        <w:tab/>
        <w:t xml:space="preserve">    к постановлению администраци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города Лангепас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«27» мая 2022 г. № 86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 лица за работу в системе мониторинга и реагирова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цидент Менеджмент» в социальных сетях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тной связи с населен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Лангеп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отдела обратной связи с населен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Лангепаса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567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4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14"/>
      <w:sz w:val="36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22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2880" w:hanging="288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Адм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6:00Z</dcterms:created>
  <dc:creator>Т.С.</dc:creator>
  <dc:description/>
  <cp:keywords/>
  <dc:language>en-US</dc:language>
  <cp:lastModifiedBy>Суровицкая О.В.</cp:lastModifiedBy>
  <cp:lastPrinted>2022-04-20T15:16:00Z</cp:lastPrinted>
  <dcterms:modified xsi:type="dcterms:W3CDTF">2022-05-27T11:43:00Z</dcterms:modified>
  <cp:revision>6</cp:revision>
  <dc:subject/>
  <dc:title>МУНИЦИПАЛЬНОЕ ОБРАЗОВАНИЕ</dc:title>
</cp:coreProperties>
</file>