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РОДСКОЙ ОКРУГ ЛАНГЕПА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8570</wp:posOffset>
                </wp:positionH>
                <wp:positionV relativeFrom="paragraph">
                  <wp:posOffset>-260350</wp:posOffset>
                </wp:positionV>
                <wp:extent cx="133921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9.95pt;mso-wrap-distance-left:9.05pt;mso-wrap-distance-right:9.05pt;mso-wrap-distance-top:0pt;mso-wrap-distance-bottom:0pt;margin-top:-20.5pt;mso-position-vertical-relative:text;margin-left:599.1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</w:t>
      </w:r>
    </w:p>
    <w:p>
      <w:pPr>
        <w:pStyle w:val="Style10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АДМИНИСТРАЦИЯ ГОРОДА ЛАНГЕП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27» мая 2022 г. № 8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города Лангепаса от 31.05.2019 № 1037 «Об утверждении перечня должностных лиц администрации города Лангепаса, уполномоченных составлять протоколы об административных правонарушениях» (ред. от 11.08.20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ставом города Лангепаса, Законом Ханты-Мансийского автономного округа-Югры от 02.03.2009 № 5-оз «Об административных комиссиях в Ханты-Мансийском автономном округе-Югре», Законом Ханты-Мансийского автономного округа-Югры от 30.10.2020 № 105-оз «О внесении изменений в Закон Ханты-Мансийского автономного округа-Югры «Об административных правонарушениях» и о признании утратившими силу отдельных положений некоторых законов Ханты-Мансийского автономного округа-Югры», статьей 48 Закона Ханты-Мансийского автономного округа-Югры от 11.06.2010 № 102-оз «Об административных правонарушениях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города Лангепаса от 31.05.2019 № 1037 «Об утверждении перечня должностных лиц администрации города Лангепаса, уполномоченных составлять протоколы об административных правонарушениях» (ред. от 11.08.2021) изменение, изложив приложение к нему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2.Опубликовать (обнародовать) настоящее постановление в газете «Звезда Лангепаса»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4.Контроль за исполнением настоящего постановления возложить на заместителя главы города Лангепаса С.А.Горбу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города Лангепаса</w:t>
        <w:tab/>
        <w:tab/>
        <w:tab/>
        <w:tab/>
        <w:tab/>
        <w:tab/>
        <w:tab/>
        <w:tab/>
        <w:t xml:space="preserve">      С.В.Гороб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Приложение к постановлению </w:t>
        <w:br/>
        <w:t>администрации города Лангепаса</w:t>
      </w:r>
    </w:p>
    <w:p>
      <w:pPr>
        <w:pStyle w:val="Normal"/>
        <w:suppressAutoHyphens w:val="true"/>
        <w:ind w:firstLine="5812"/>
        <w:jc w:val="right"/>
        <w:rPr>
          <w:lang w:eastAsia="zh-CN"/>
        </w:rPr>
      </w:pPr>
      <w:r>
        <w:rPr>
          <w:lang w:eastAsia="zh-CN"/>
        </w:rPr>
        <w:t>от «27» мая 2022 г. № 863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ПЕРЕЧЕНЬ должностных лиц администрации города Лангепаса, уполномоченных составлять протоколы об административных правонарушениях, предусмотренных подпунктом 2 пункта 2 статьи 48 Закона Ханты-Мансийского автономного округа-Югры от 11.06.2010 № 102-оз «Об административных правонаруш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и структурного подразделения администрации города Лангеп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атьи (статей) Закона Ханты-Мансийского автономного округа-Югры от 11.06.2010 № 102-оз «Об административных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ях», по</w:t>
            </w:r>
          </w:p>
          <w:p>
            <w:pPr>
              <w:pStyle w:val="Normal"/>
              <w:jc w:val="center"/>
              <w:rPr/>
            </w:pPr>
            <w:r>
              <w:rPr/>
              <w:t>которой должностное лицо уполномочено составлять прото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административного 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lang w:val="en-US"/>
              </w:rPr>
            </w:pPr>
            <w:r>
              <w:rPr>
                <w:bCs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авового 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2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опеки и попеч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 и туриз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bCs/>
              </w:rPr>
              <w:t xml:space="preserve">16 </w:t>
            </w:r>
            <w:r>
              <w:rPr>
                <w:bCs/>
                <w:lang w:val="en-US"/>
              </w:rPr>
              <w:t>&lt;*&gt;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оммунальной инфраструктуры, муниципальный жилищный инспектор администрации города Лангеп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, 15, 23, 27, </w:t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 – 30.3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, 15, 23, 27, </w:t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 – 30.3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, 15, 23, 27, </w:t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 – 30.3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орожного хозяйства и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, 13, 23, 27, </w:t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 – 30.2, 35, 3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управления дорожного хозяйства и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0, 13, 23, 27, </w:t>
            </w:r>
          </w:p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9 – 30.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, 35, 3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гражданской защиты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</w:rPr>
              <w:t>19, 20, 27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ланирования и застройки городского округа комитета архитектуры и градостро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 23, 27, 29 – 30.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инженерных изысканий, градостроительного кадастра и информационного обеспечения градостроительной деятельности комитета архитектуры и градостро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 23, 27, 29 – 30.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-эксперт отдела инженерных изысканий, градостроительного кадастра и информационного обеспечения градостроительной деятельности комитета архитектуры и градостро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 23, 27, 29 – 30.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инженерных изысканий, градостроительного кадастра и информационного обеспечения градостроительной деятельности комитета архитектуры и градострои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 23, 27, 29 – 30.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логии, природных ресурсов и несырьевого сектора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0.2, 26, 27 – 30.1, 30.3, </w:t>
            </w:r>
          </w:p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bCs/>
                <w:iCs/>
              </w:rPr>
              <w:t xml:space="preserve">44.1 </w:t>
            </w:r>
            <w:r>
              <w:rPr>
                <w:bCs/>
                <w:lang w:val="en-US"/>
              </w:rPr>
              <w:t>&lt;*</w:t>
            </w:r>
            <w:r>
              <w:rPr>
                <w:bCs/>
              </w:rPr>
              <w:t>*</w:t>
            </w:r>
            <w:r>
              <w:rPr>
                <w:bCs/>
                <w:lang w:val="en-US"/>
              </w:rPr>
              <w:t>&gt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логии, природных ресурсов и несырьевого сектора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6" w:right="-108" w:hanging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20.2, 26, 27 – 30.1, 30.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26" w:right="-108" w:hanging="0"/>
              <w:jc w:val="center"/>
              <w:outlineLvl w:val="2"/>
              <w:rPr/>
            </w:pPr>
            <w:r>
              <w:rPr>
                <w:bCs/>
                <w:iCs/>
              </w:rPr>
              <w:t>44.1 &lt;**&gt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требительского рынка и защиты прав потребителей управления развития муниципальных услуг и потребительского рынка департамента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26" w:right="-108" w:hanging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7, 30.1, 37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требительского рынка и защиты прав потребителей управления развития муниципальных услуг и потребительского рынка департамента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, 30.1, 37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, начальник отдела профилактики терроризма, экстремизма и правонарушений управления общественной безопас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 15, 27, 30.1, 30.3, 35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 профилактики терроризма, экстремизма и правонарушений управления обществен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 15, 27, 30.1, 30.3, 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>&lt;*&gt; в части нарушения правил пользования библиотеками библиотечно-информационного центра Лангепасского городского муниципального автономного утверждения «Центр культуры «Нефтяник»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Cs/>
        </w:rPr>
      </w:pPr>
      <w:r>
        <w:rPr>
          <w:bCs/>
        </w:rPr>
        <w:t>&lt;**&gt;при осуществлении муниципального лесного контроля в отношении лесных участков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4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8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87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. соц защ.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0:00Z</dcterms:created>
  <dc:creator>kit</dc:creator>
  <dc:description/>
  <cp:keywords/>
  <dc:language>en-US</dc:language>
  <cp:lastModifiedBy>Суровицкая О.В.</cp:lastModifiedBy>
  <cp:lastPrinted>2022-04-15T14:38:00Z</cp:lastPrinted>
  <dcterms:modified xsi:type="dcterms:W3CDTF">2022-05-27T09:12:00Z</dcterms:modified>
  <cp:revision>52</cp:revision>
  <dc:subject/>
  <dc:title>МУНИЦИПАЛЬНОЕ ОБРАЗОВАНИЕ</dc:title>
</cp:coreProperties>
</file>